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32"/>
          <w:szCs w:val="32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истем благоустройства и энергосбережения на территории муниципального образования Новотитаровского сельского поселения», 2021 год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квартал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bookmarkStart w:id="0" w:name="_Hlk85617005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И.о. н</w:t>
      </w:r>
      <w:r>
        <w:rPr>
          <w:rFonts w:cs="Times New Roman" w:ascii="Times New Roman" w:hAnsi="Times New Roman"/>
          <w:sz w:val="24"/>
          <w:szCs w:val="24"/>
        </w:rPr>
        <w:t xml:space="preserve">ачальника отдела ЖКХ, транспорта, малого и среднего бизнеса            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5617005"/>
      <w:bookmarkStart w:id="2" w:name="_Hlk85617005"/>
      <w:bookmarkEnd w:id="2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1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8 от 12.02.2019г., внесение изм.№59 от 12.02.2019г., внесение изм.№167 от 12.04.2019г., внесение изм.№190 от 15.05.2019г., внесение изм. №233 от 06.06.2019г., внесение изм. №324 от 29.07.2019г., внесение изм.№504 от 08.10.2019г., внесение изм. № 582 от 07.11.2019г, внесение изм. №627 от 29.11.2019г, внесение изм.№693 от 31.12.2019г., внесение изм. №41 от 31.01.2020г., внесение изм.№140 от 26.03.2020г., внесение изм.№237 от 14.07.2020г., внесение изм.№427 от 30.10.2020г,внесение изм.№463 от 01.12.2020г., внесение изм.№513 от 29.12.2020г., внесение изм. №50 от 08.02.2021г., внесение изм.№182 от 19.04.2021г., внесение изм.№224 от 18.05.2021г., внесение изм.№479 от 30.09.2021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реквизиты правого акта, которым утверждена </w:t>
      </w:r>
      <w:r>
        <w:rPr/>
        <w:t>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1021"/>
        <w:gridCol w:w="567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 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 0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 08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 081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 2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 2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мемо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о. н</w:t>
      </w:r>
      <w:r>
        <w:rPr>
          <w:rFonts w:cs="Times New Roman" w:ascii="Times New Roman" w:hAnsi="Times New Roman"/>
          <w:sz w:val="24"/>
          <w:szCs w:val="24"/>
        </w:rPr>
        <w:t xml:space="preserve">ачальника отдела ЖКХ, транспорта, малого и среднего бизнеса  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1год   3 кварт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8 от 12.02.2019г., внесение изм.№59 от 12.02.2019г., внесение изм.№167 от 12.04.2019г., внесение изм.№190 от 15.05.2019г., внесение изм. №233 от 06.06.2019г., внесение изм. №324 от 29.07.2019г., внесение изм.№504 от 08.10.2019г., внесение изм. № 582 от 07.11.2019г, внесение изм. №627 от 29.11.2019г, внесение изм.№693 от 31.12.2019г., внесение изм. №41 от 31.01.2020г., внесение изм.№140 от 26.03.2020г., внесение изм.№237 от 14.07.2020г., внесение изм.№427 от 30.10.2020г,внесение изм.№463 от 01.12.2020г., внесение изм.№513 от 29.12.2020г., внесение изм. №50 от 08.02.2021г. внесение изм.№182 от 19.04.2021г., внесение изм.№224 от 18.05.2021г., внесение изм.№479 от 30.09.2021г.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1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1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шение земел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1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1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о. н</w:t>
      </w:r>
      <w:r>
        <w:rPr>
          <w:rFonts w:cs="Times New Roman" w:ascii="Times New Roman" w:hAnsi="Times New Roman"/>
          <w:sz w:val="24"/>
          <w:szCs w:val="24"/>
        </w:rPr>
        <w:t xml:space="preserve">ачальника отдела ЖКХ, транспорта, малого и среднего бизнеса                                                                                                  М.М. Бондар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6:00Z</dcterms:created>
  <dc:creator>PC1</dc:creator>
  <dc:description/>
  <cp:keywords/>
  <dc:language>en-US</dc:language>
  <cp:lastModifiedBy>gkh-oks</cp:lastModifiedBy>
  <cp:lastPrinted>2021-10-20T11:49:00Z</cp:lastPrinted>
  <dcterms:modified xsi:type="dcterms:W3CDTF">2021-10-20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