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1 год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62"/>
        <w:gridCol w:w="34"/>
        <w:gridCol w:w="2375"/>
        <w:gridCol w:w="34"/>
        <w:gridCol w:w="2347"/>
        <w:gridCol w:w="34"/>
        <w:gridCol w:w="1243"/>
        <w:gridCol w:w="34"/>
        <w:gridCol w:w="1555"/>
        <w:gridCol w:w="34"/>
        <w:gridCol w:w="4644"/>
        <w:gridCol w:w="34"/>
        <w:gridCol w:w="2517"/>
        <w:gridCol w:w="34"/>
      </w:tblGrid>
      <w:tr>
        <w:trPr>
          <w:trHeight w:val="1666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86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86,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86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86,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10,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10,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10,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10,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1 год 2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, внесение изм.№239 от 14.07.2020г., внесение изм.№281 от 31.07.2020г., внесение изм.№404 от 13.10.2020г., внесение изм. №443 от 09.11.2020г., внесение изм.№ 465 от 02.12.2020г., внесен.изм.№512 от 29.12.2020г., внесение изм.№51 от 08.02.2021г., внесение изм.№183 от 19.04.2021г., внесение изм.№223 от 18.05.2021г., внесение изм.№311 от 29.06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850"/>
        <w:gridCol w:w="851"/>
        <w:gridCol w:w="992"/>
        <w:gridCol w:w="567"/>
        <w:gridCol w:w="851"/>
        <w:gridCol w:w="850"/>
        <w:gridCol w:w="992"/>
        <w:gridCol w:w="851"/>
        <w:gridCol w:w="567"/>
        <w:gridCol w:w="1134"/>
        <w:gridCol w:w="567"/>
        <w:gridCol w:w="850"/>
        <w:gridCol w:w="709"/>
        <w:gridCol w:w="1134"/>
        <w:gridCol w:w="567"/>
        <w:gridCol w:w="548"/>
        <w:gridCol w:w="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1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7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 7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1 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№3 Организация водоот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 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1год,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 внесение изм.№239 от 14.07.2020г. внесение изм.№281 от 31.07.2020г., внесение изм.№404 от 13.10.2020г., внесение изм. №443 от 09.11.2020г., внесение изм.№ 465 от 02.12.2020г., внесен.изм.№512 от 29.12.2020г. внесение изм.№51 от 08.02.2021г. внесение изм.№183 от 19.04.2021г., внесение изм.№223 от 18.05.2021г., внесение изм.№311 от 29.06.2021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397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8:00Z</dcterms:created>
  <dc:creator>PC1</dc:creator>
  <dc:description/>
  <cp:keywords/>
  <dc:language>en-US</dc:language>
  <cp:lastModifiedBy>Владимир</cp:lastModifiedBy>
  <cp:lastPrinted>2021-07-27T08:35:00Z</cp:lastPrinted>
  <dcterms:modified xsi:type="dcterms:W3CDTF">2021-07-27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