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1 год 4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34"/>
        <w:gridCol w:w="2347"/>
        <w:gridCol w:w="34"/>
        <w:gridCol w:w="1243"/>
        <w:gridCol w:w="34"/>
        <w:gridCol w:w="1555"/>
        <w:gridCol w:w="34"/>
        <w:gridCol w:w="4644"/>
        <w:gridCol w:w="34"/>
        <w:gridCol w:w="2517"/>
        <w:gridCol w:w="3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firstLine="147"/>
              <w:rPr/>
            </w:pPr>
            <w:r>
              <w:rPr>
                <w:rFonts w:cs="Times New Roman" w:ascii="Times New Roman" w:hAnsi="Times New Roman"/>
              </w:rPr>
              <w:t xml:space="preserve">Организация   </w:t>
            </w:r>
          </w:p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унитарным предприят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снабж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47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47,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30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30,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7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7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4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4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4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4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01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01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30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30,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71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71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1 год 4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, внесение изм.№239 от 14.07.2020г., внесение изм.№281 от 31.07.2020г., внесение изм.№404 от 13.10.2020г., внесение изм. №443 от 09.11.2020г., внесение изм.№ 465 от 02.12.2020г., внесен.изм.№512 от 29.12.2020г., внесение изм.№51 от 08.02.2021г., внесение изм.№183 от 19.04.2021г., внесение изм.№223 от 18.05.2021г., внесение изм.№311 от 29.06.2021г., внесение изм.№392 от  16.08.2021г., внесение изм.№395 от 19.08.2021г., внесение изм.№481 от 30.09.2021г. внесение изм.№584 от 22.11.2021г, внесение изм.№704 от 29.12.2021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992"/>
        <w:gridCol w:w="992"/>
        <w:gridCol w:w="567"/>
        <w:gridCol w:w="567"/>
        <w:gridCol w:w="992"/>
        <w:gridCol w:w="993"/>
        <w:gridCol w:w="567"/>
        <w:gridCol w:w="992"/>
        <w:gridCol w:w="1134"/>
        <w:gridCol w:w="425"/>
        <w:gridCol w:w="567"/>
        <w:gridCol w:w="1134"/>
        <w:gridCol w:w="1134"/>
        <w:gridCol w:w="567"/>
        <w:gridCol w:w="548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7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5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Организация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 248,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3 Организация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 4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ыполне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 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1год,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 внесение изм.№239 от 14.07.2020г. внесение изм.№281 от 31.07.2020г., внесение изм.№404 от 13.10.2020г., внесение изм. №443 от 09.11.2020г., внесение изм.№ 465 от 02.12.2020г., внесен.изм.№512 от 29.12.2020г. внесение изм.№51 от 08.02.2021г. внесение изм.№183 от 19.04.2021г., внесение изм.№223 от 18.05.2021г., внесение изм.№311 от 29.06.2021г. внесение изм.№392 от  16.08.2021г., внесение изм.№395 от 19.08.2021г., внесение изм.№481 от 30.09.2021г., внесение изм.№584 от 22.11.2021г, внесение изм.№704 от 29.12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замена канал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нализаци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</w:t>
      </w:r>
      <w:r>
        <w:rPr>
          <w:rFonts w:cs="Times New Roman" w:ascii="Times New Roman" w:hAnsi="Times New Roman"/>
        </w:rPr>
        <w:t xml:space="preserve">ачальник отдела ЖКХ, транспорта, малого и среднего бизнеса                                                                                                                                                М.М. Бондарь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8:00Z</dcterms:created>
  <dc:creator>PC1</dc:creator>
  <dc:description/>
  <cp:keywords/>
  <dc:language>en-US</dc:language>
  <cp:lastModifiedBy>Владимир</cp:lastModifiedBy>
  <cp:lastPrinted>2022-02-18T11:25:00Z</cp:lastPrinted>
  <dcterms:modified xsi:type="dcterms:W3CDTF">2022-02-18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