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highlight w:val="white"/>
        </w:rPr>
        <w:t>на 2019-2021 годы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квартал 2021 года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72"/>
        <w:gridCol w:w="1134"/>
        <w:gridCol w:w="2126"/>
        <w:gridCol w:w="4111"/>
        <w:gridCol w:w="3402"/>
      </w:tblGrid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а № 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 1</w:t>
            </w:r>
            <w:r>
              <w:rPr>
                <w:color w:val="00000A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right="-79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2 «Подготовка и закладка похозяйственных кни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закладке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24.10.2018г., внесение изменений №314 от 25.07.2019г.,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, внесение изм.№309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№2 «Подготовка и закладка похозяйственных кни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 24.10.2018г., внесение изменений №314 от 25.07.2019г.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, внесение изм.№309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одготовка к закладке похозяйстве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3:00Z</dcterms:created>
  <dc:creator>PC1</dc:creator>
  <dc:description/>
  <cp:keywords/>
  <dc:language>en-US</dc:language>
  <cp:lastModifiedBy>Acer</cp:lastModifiedBy>
  <cp:lastPrinted>2021-10-14T15:54:00Z</cp:lastPrinted>
  <dcterms:modified xsi:type="dcterms:W3CDTF">2021-10-14T12:56:00Z</dcterms:modified>
  <cp:revision>5</cp:revision>
  <dc:subject/>
  <dc:title/>
</cp:coreProperties>
</file>