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1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11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1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11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8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81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3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34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.о. н</w:t>
      </w:r>
      <w:r>
        <w:rPr>
          <w:rFonts w:cs="Times New Roman" w:ascii="Times New Roman" w:hAnsi="Times New Roman"/>
          <w:sz w:val="24"/>
          <w:szCs w:val="24"/>
        </w:rPr>
        <w:t xml:space="preserve">ачальника отдела ЖКХ, транспорта, малого и среднего бизнеса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, внесение изм.№153 от 09.04.2020г., внесение изм.№238 от 14.07.2020г., внесение изм.№345 от 04.09.2020г., внесение изм.№403 от 13.10.2020г., внесение изм.№153 от 09.04.2020г., внесение изм.№429 от 30.10.2020г., внесение изм.№464 от 02.12.2020, внесение изм.№511 от 29.12.2020г., внесение изм.№9 от 20.01.2021г., внесение изм.№49 от 08.02.2021г., внесение изм.№181 от 19.04.2021г., внесение изм.№225 от 18.05.2021г., внесение изм.№312 от 29.06.2021г., внесение изм.№391 от 16.08.2021г., внесение изм.№394 от 19.08.2021г., внесение изм. №480 от 30.09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1134"/>
        <w:gridCol w:w="425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3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5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о. н</w:t>
      </w:r>
      <w:r>
        <w:rPr>
          <w:rFonts w:cs="Times New Roman" w:ascii="Times New Roman" w:hAnsi="Times New Roman"/>
          <w:sz w:val="24"/>
          <w:szCs w:val="24"/>
        </w:rPr>
        <w:t xml:space="preserve">ачальника отдела ЖКХ, транспорта, малого и среднего бизнеса                                                      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1год 3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, внесение изм.№153 от 09.04.2020г., внесение изм.№238 от 14.07.2020г., внесение изм.№345 от 04.09.2020г., внесение изм.№403 от 13.10.2020г., внесение изм.№153 от 09.04.2020г., внесение изм.№429 от 30.10.2020г., внесение изм.№464 от 02.12.2020, внесение изм.№511 от 29.12.2020г., внесение изм.№9 от 20.01.2021г., внесение изм.№49 от 08.02.2021г., внесение изм.№181 от 19.04.2021г., внесение изм.№225 от 18.05.2021г., внесение изм.№312 от 29.06.2021г. внесение изм.№391 от 16.08.2021г., внесение изм.№394 от 19.08.2021г., внесение изм. №480 от 30.09.2021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о. н</w:t>
      </w:r>
      <w:r>
        <w:rPr>
          <w:rFonts w:cs="Times New Roman" w:ascii="Times New Roman" w:hAnsi="Times New Roman"/>
          <w:sz w:val="24"/>
          <w:szCs w:val="24"/>
        </w:rPr>
        <w:t xml:space="preserve">ачальника отдела ЖКХ, транспорта, малого и среднего бизнеса                           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1:00Z</dcterms:created>
  <dc:creator>PC1</dc:creator>
  <dc:description/>
  <cp:keywords/>
  <dc:language>en-US</dc:language>
  <cp:lastModifiedBy>gkh-oks</cp:lastModifiedBy>
  <cp:lastPrinted>2021-10-20T11:50:00Z</cp:lastPrinted>
  <dcterms:modified xsi:type="dcterms:W3CDTF">2021-10-20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