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2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нтана, модернизация (переустройство) спортивной площадки на стад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, внесение изм.№234 от 20.05.2021г., внесение изм. №234 от 20.05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е спортив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1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1-07-14T10:22:00Z</dcterms:modified>
  <cp:revision>3</cp:revision>
  <dc:subject/>
  <dc:title/>
</cp:coreProperties>
</file>