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</w:t>
      </w:r>
      <w:r>
        <w:rPr/>
        <w:t xml:space="preserve">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7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7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2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2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, внесение изм.№345 от 04.09.2020г., внесение изм.№403 от 13.10.2020г., внесение изм.№153 от 09.04.2020г., внесение изм.№429 от 30.10.2020г., внесение изм.№464 от 02.12.2020, внесение изм.№511 от 29.12.2020г., внесение изм.№9 от 20.01.2021г., внесение изм.№49 от 08.02.2021г., внесение изм.№181 от 19.04.2021г., внесение изм.№225 от 18.05.2021г., внесение изм.№312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1134"/>
        <w:gridCol w:w="425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2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</w:t>
      </w:r>
      <w:r>
        <w:rPr/>
        <w:t xml:space="preserve">                                                                                                  И.А. Капрале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год 2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, внесение изм.№345 от 04.09.2020г., внесение изм.№403 от 13.10.2020г., внесение изм.№153 от 09.04.2020г., внесение изм.№429 от 30.10.2020г., внесение изм.№464 от 02.12.2020, внесение изм.№511 от 29.12.2020г., внесение изм.№9 от 20.01.2021г., внесение изм.№49 от 08.02.2021г., внесение изм.№181 от 19.04.2021г., внесение изм.№225 от 18.05.2021г., внесение изм.№312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2:00Z</dcterms:created>
  <dc:creator>PC1</dc:creator>
  <dc:description/>
  <cp:keywords/>
  <dc:language>en-US</dc:language>
  <cp:lastModifiedBy>Владимир</cp:lastModifiedBy>
  <cp:lastPrinted>2021-07-27T08:31:00Z</cp:lastPrinted>
  <dcterms:modified xsi:type="dcterms:W3CDTF">2021-07-27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