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</w:t>
      </w:r>
      <w:r>
        <w:rPr/>
        <w:t xml:space="preserve"> квартал</w:t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6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6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мемориала «Вечный ого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вентаризации захоро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10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10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8 от 12.02.2019г., внесение изм.№59 от 12.02.2019г., внесение изм.№167 от 12.04.2019г., внесение изм.№190 от 15.05.2019г., внесение изм. №233 от 06.06.2019г., внесение изм. №324 от 29.07.2019г., внесение изм.№504 от 08.10.2019г., внесение изм. № 582 от 07.11.2019г, внесение изм. №627 от 29.11.2019г, внесение изм.№693 от 31.12.2019г., внесение изм. №41 от 31.01.2020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1021"/>
        <w:gridCol w:w="567"/>
        <w:gridCol w:w="538"/>
        <w:gridCol w:w="709"/>
        <w:gridCol w:w="1021"/>
        <w:gridCol w:w="56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   Инвентаризация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0год   1 кварт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8 от 12.02.2019г., внесение изм.№59 от 12.02.2019г., внесение изм.№167 от 12.04.2019г., внесение изм.№190 от 15.05.2019г., внесение изм. №233 от 06.06.2019г., внесение изм. №324 от 29.07.2019г., внесение изм.№504 от 08.10.2019г., внесение изм. № 582 от 07.11.2019г, внесение изм. №627 от 29.11.2019г, внесение изм.№693 от 31.12.2019г., внесение изм. №41 от 31.01.2020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, ликвидация свал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0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0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, обслуживание уличного освещения, расширение сетей уличного освещ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продолжительность гор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, ликвидация свал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0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0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, обслуживание уличного освещения, расширение сетей уличного освещ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№3 «Организация и содержание мест захорон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должительность го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2:00Z</dcterms:created>
  <dc:creator>PC1</dc:creator>
  <dc:description/>
  <cp:keywords/>
  <dc:language>en-US</dc:language>
  <cp:lastModifiedBy>Владимир</cp:lastModifiedBy>
  <cp:lastPrinted>2020-04-15T13:50:00Z</cp:lastPrinted>
  <dcterms:modified xsi:type="dcterms:W3CDTF">2020-04-15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