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0 год 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4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4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0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6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6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5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57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0 год 4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, внесение изм.№239 от 14.07.2020г., внесение изм.№281 от 31.07.2020г., внесение изм.№404 от 13.10.2020г., внесение изм. №443 от 09.11.2020г., внесение изм.№ 465 от 02.12.2020г., внесен.изм.№512 от 29.12.2020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850"/>
        <w:gridCol w:w="851"/>
        <w:gridCol w:w="992"/>
        <w:gridCol w:w="567"/>
        <w:gridCol w:w="851"/>
        <w:gridCol w:w="850"/>
        <w:gridCol w:w="992"/>
        <w:gridCol w:w="851"/>
        <w:gridCol w:w="850"/>
        <w:gridCol w:w="851"/>
        <w:gridCol w:w="567"/>
        <w:gridCol w:w="850"/>
        <w:gridCol w:w="851"/>
        <w:gridCol w:w="992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 297,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 Субсидии на финансовое обеспечение затр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8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 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4  Строительство водопроводной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15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8715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15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15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0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 внесение изм.№239 от 14.07.2020г. внесение изм.№281 от 31.07.2020г., внесение изм.№404 от 13.10.2020г., внесение изм. №443 от 09.11.2020г., внесение изм.№ 465 от 02.12.2020г., внесен.изм.№512 от 29.12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Мероприятия по решению социально-значимых вопросов местного знач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я комфорт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397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7:00Z</dcterms:created>
  <dc:creator>PC1</dc:creator>
  <dc:description/>
  <cp:keywords/>
  <dc:language>en-US</dc:language>
  <cp:lastModifiedBy>Владимир</cp:lastModifiedBy>
  <cp:lastPrinted>2021-02-01T13:40:00Z</cp:lastPrinted>
  <dcterms:modified xsi:type="dcterms:W3CDTF">2021-02-01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