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», 2020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3 </w:t>
      </w:r>
      <w:r>
        <w:rPr/>
        <w:t>квартал</w:t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1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рганизация мероприятий по благоустройству территории общего пользования. 2. Организация мероприятий по благоустройству дворовых территорий многоквартирных домов. 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5,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5,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0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06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36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4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общественных территорий пересечение ул.Октябрьская и ул.Первомай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3 3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3 371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36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4 9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4 999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0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93 от 31.10.2018г., внесение изменений №143 от 29.03.2019г., внесение изменений №442 от 10.09.2019г., внесение изм.№02 от 10.01.2020г, внесение изм.№143 от 31.03.2020г., внесение изм.№195 от 09.06.2020г.</w:t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850"/>
        <w:gridCol w:w="709"/>
        <w:gridCol w:w="709"/>
        <w:gridCol w:w="567"/>
        <w:gridCol w:w="851"/>
        <w:gridCol w:w="708"/>
        <w:gridCol w:w="709"/>
        <w:gridCol w:w="850"/>
        <w:gridCol w:w="851"/>
        <w:gridCol w:w="850"/>
        <w:gridCol w:w="567"/>
        <w:gridCol w:w="851"/>
        <w:gridCol w:w="850"/>
        <w:gridCol w:w="738"/>
        <w:gridCol w:w="567"/>
        <w:gridCol w:w="127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6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 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36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-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0год 2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93 от 31.10.2018г., внесение изменений №143 от 29.03.2019г., внесение изменений №442 от 10.09.2019г., внесение изм.№02 от 10.01.2020г, внесение изм.№143 от 31.03.2020г., внесение изм.№195 от 09.06.2020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Формирование современной городской среды на территории Новотитаровского сельского поселения на 2018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рганизация мероприятий по благоустройству территорий общего 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Формирование современной городской среды на территории Новотитаровского сельского поселения на 2019-2024 годы», 2020год 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№ 424 от 31.10.2017г., внесение изм. №92 от 06.03.2019г., внесение изм.№197 от 24.05.2018г. внесение изм.№143 от 29.03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219"/>
        <w:gridCol w:w="2559"/>
        <w:gridCol w:w="2532"/>
        <w:gridCol w:w="2530"/>
        <w:gridCol w:w="3509"/>
      </w:tblGrid>
      <w:tr>
        <w:trPr>
          <w:trHeight w:val="80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= (4 : 3 * 1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*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рограмма «Формирование современной городской среды на территории Новотитаровского сельского поселения на 2019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:1. Организация мероприятий по благоустройству территорий общего поль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ция мероприятий по благоустройству дворовых территорий многоквартирных домов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Целевой показатель: Количество и площадь благоустроенных дворовых территори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Целевой показатель: 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Целевой показатель: Охват населения благоустроенными дворовыми территор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Целевой показатель: Количество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Целевой показатель: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Целевой показатель: Доля площади благоустроенных общественных территорий к общей площади общественных территорий,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Целевой показатель: 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8:00Z</dcterms:created>
  <dc:creator>PC1</dc:creator>
  <dc:description/>
  <cp:keywords/>
  <dc:language>en-US</dc:language>
  <cp:lastModifiedBy>adm-masha</cp:lastModifiedBy>
  <cp:lastPrinted>2020-10-21T08:25:00Z</cp:lastPrinted>
  <dcterms:modified xsi:type="dcterms:W3CDTF">2020-10-21T05:28:00Z</dcterms:modified>
  <cp:revision>3</cp:revision>
  <dc:subject/>
  <dc:title/>
</cp:coreProperties>
</file>