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9- 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5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Style w:val="10pt"/>
                <w:rFonts w:eastAsia="Courier New"/>
              </w:rPr>
              <w:t>(Краснодарский край,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Динской район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титаров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ind w:firstLine="5"/>
              <w:jc w:val="left"/>
              <w:rPr>
                <w:rStyle w:val="10pt"/>
                <w:rFonts w:eastAsia="Courier New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0pt"/>
                <w:rFonts w:eastAsia="Courier New"/>
              </w:rPr>
              <w:t>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, посвященных памятным датам и знаменательным событиям» 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становление № 443 от 24.10.2018г., внесение изм. №567 от 31.10.2019г., внесение изм. №695 от 31.12.2019г., внесение изм.№460 от 30.11.2020г, внесение изм.№510 от 29.12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>» на 2019-2021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 внесение изм.№460 от 30.11.2020г, внесение изм.№510 от 29.12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мероприятия не запланирован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дача: Благоустройство территории объектов культурного наследия, связанных с событиями Великой Отечественной войны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роизведены согласно заявленным потребностям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7:00Z</dcterms:created>
  <dc:creator>PC1</dc:creator>
  <dc:description/>
  <cp:keywords/>
  <dc:language>en-US</dc:language>
  <cp:lastModifiedBy>Acer</cp:lastModifiedBy>
  <cp:lastPrinted>2021-02-02T10:28:00Z</cp:lastPrinted>
  <dcterms:modified xsi:type="dcterms:W3CDTF">2021-02-02T07:28:00Z</dcterms:modified>
  <cp:revision>7</cp:revision>
  <dc:subject/>
  <dc:title/>
</cp:coreProperties>
</file>