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0год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1"/>
        <w:gridCol w:w="1842"/>
        <w:gridCol w:w="1276"/>
        <w:gridCol w:w="1134"/>
        <w:gridCol w:w="5954"/>
        <w:gridCol w:w="2806"/>
        <w:gridCol w:w="29"/>
      </w:tblGrid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еспечения безопасности, жизни и здоровья людей на водных объек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/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0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439 от 22.10.2018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1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0 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39 от 22.10.2018г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9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обеспечения безопасности, жизни и здоровья людей на водных объектах расположенных на территории Новотитаровского сельского поселения; обеспечение необходимых условий безопасности деятельности водных объектов. </w:t>
            </w:r>
          </w:p>
        </w:tc>
      </w:tr>
      <w:tr>
        <w:trPr>
          <w:trHeight w:val="23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2приобретение наглядной агитации по безопасности людей на воде, приобретение плакатов, табличек о запрете купа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обеспечение безопасности людей при использовании водных объект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мероприятий по повышению безопасности и улучшению охраны жизни и здоровья людей; создания условий для безопасности деятельности водных объект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14:00Z</dcterms:created>
  <dc:creator>PC1</dc:creator>
  <dc:description/>
  <cp:keywords/>
  <dc:language>en-US</dc:language>
  <cp:lastModifiedBy>Владимир</cp:lastModifiedBy>
  <cp:lastPrinted>2021-02-01T11:16:00Z</cp:lastPrinted>
  <dcterms:modified xsi:type="dcterms:W3CDTF">2021-02-01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