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</w:t>
      </w:r>
      <w:r>
        <w:rPr/>
        <w:t xml:space="preserve">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5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55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9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9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, внесение изм.№153 от 09.04.2020г., внесение изм.№238 от 14.07.2020г., внесение изм.№345 от 04.09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9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8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/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 внесение изм.№153 от 09.04.2020г., внесение изм.№238 от 14.07.2020г., внесение изм.№345 от 04.09.2020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9:00Z</dcterms:created>
  <dc:creator>PC1</dc:creator>
  <dc:description/>
  <cp:keywords/>
  <dc:language>en-US</dc:language>
  <cp:lastModifiedBy>adm-masha</cp:lastModifiedBy>
  <cp:lastPrinted>2020-10-21T08:58:00Z</cp:lastPrinted>
  <dcterms:modified xsi:type="dcterms:W3CDTF">2020-10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