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</w:t>
      </w:r>
      <w:r>
        <w:rPr/>
        <w:t xml:space="preserve"> квартал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1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9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98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5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54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1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1134"/>
        <w:gridCol w:w="425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Реализация мероприятий по развитию се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</w:t>
      </w:r>
      <w:r>
        <w:rPr/>
        <w:t xml:space="preserve">                                            И.А. Капрале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0год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hanging="0"/>
        <w:jc w:val="center"/>
        <w:rPr/>
      </w:pPr>
      <w:r>
        <w:rPr>
          <w:rFonts w:cs="Times New Roman" w:ascii="Times New Roman" w:hAnsi="Times New Roman"/>
        </w:rPr>
        <w:t>Постановление № 489 от 30.10.2018г., внесение изм.№57 от 12.02.2019г., внесение изм.№180 от 24.04.2019г., внесение изм.№201 от 27.05.2019г., внесение изм. №231 от 06.06.2019г., внесение изм.№326 от 29.07.2019г., внесение изм.№363 от 06.08.2019г., внесение изм.№420 от 29.08.2019г., внесение изм.№503 от 08.10.2019г., внесение изм. №584 от 07.11.2019г., внесение изм. № 628 от 29.11.2019г., №691 от 31.12.2019г., внесение изм.№43 от 31.01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четвертом квартале 2020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четвертом квартале 2020 года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И.А. Капралев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3:00Z</dcterms:created>
  <dc:creator>PC1</dc:creator>
  <dc:description/>
  <cp:keywords/>
  <dc:language>en-US</dc:language>
  <cp:lastModifiedBy>Владимир</cp:lastModifiedBy>
  <cp:lastPrinted>2020-04-15T14:02:00Z</cp:lastPrinted>
  <dcterms:modified xsi:type="dcterms:W3CDTF">2020-04-15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