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0 год 3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5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9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8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83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3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3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0 год 3кварта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, внесение изм.№239 от 14.07.2020г., внесение изм.№281 от 31.07.2020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992"/>
        <w:gridCol w:w="661"/>
        <w:gridCol w:w="852"/>
        <w:gridCol w:w="878"/>
        <w:gridCol w:w="993"/>
        <w:gridCol w:w="538"/>
        <w:gridCol w:w="756"/>
        <w:gridCol w:w="850"/>
        <w:gridCol w:w="567"/>
        <w:gridCol w:w="567"/>
        <w:gridCol w:w="567"/>
        <w:gridCol w:w="993"/>
        <w:gridCol w:w="661"/>
        <w:gridCol w:w="13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35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3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 Субсидии на финансовое обеспечение затр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8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 Организация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5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3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4  Строительство водопроводной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5  Строительство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0год,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, внесение изм.№325 от 29.07.2019г., внесение изм. №407 от 22.08.2019г., внесение изм. №501 от 08.10.2019г., внесение изм.№583 от 07.11.2019г., внесение изм. №628 от 29.11.2019г., внесение изм.№692 от 31.12.2019г., внесение изм.№42 от 31.01.2020г. внесение изм.№239 от 14.07.2020г. внесение изм.№281 от 31.07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Мероприятия по решению социально-значимых вопросов местного знач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я комфорт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397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6:00Z</dcterms:created>
  <dc:creator>PC1</dc:creator>
  <dc:description/>
  <cp:keywords/>
  <dc:language>en-US</dc:language>
  <cp:lastModifiedBy>adm-masha</cp:lastModifiedBy>
  <cp:lastPrinted>2020-10-21T09:02:00Z</cp:lastPrinted>
  <dcterms:modified xsi:type="dcterms:W3CDTF">2020-10-2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