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пересечение ул.Октябрьская и ул.Первом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851"/>
        <w:gridCol w:w="708"/>
        <w:gridCol w:w="709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9-2024 годы», 2020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4 от 31.10.2017г., внесение изм. №92 от 06.03.2019г., внесение изм.№197 от 24.05.2018г. внесение изм.№143 от 29.03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2:00Z</dcterms:created>
  <dc:creator>PC1</dc:creator>
  <dc:description/>
  <cp:keywords/>
  <dc:language>en-US</dc:language>
  <cp:lastModifiedBy>adm-masha</cp:lastModifiedBy>
  <cp:lastPrinted>2020-04-15T13:46:00Z</cp:lastPrinted>
  <dcterms:modified xsi:type="dcterms:W3CDTF">2020-04-17T09:43:00Z</dcterms:modified>
  <cp:revision>3</cp:revision>
  <dc:subject/>
  <dc:title/>
</cp:coreProperties>
</file>