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0 год 2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09"/>
        <w:gridCol w:w="2381"/>
        <w:gridCol w:w="1277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55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55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55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55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69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69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проводной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43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43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6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9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95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0 год 2кварта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0 от 30.10.2018г., внесение изм. №58 от 12.02.2018г., внесение изм. №168 от 12.04.2019г., внесение изм.№232 от 06.06.2019г., внесение изм.№325 от 29.07.2019г., внесение изм. №407 от 22.08.2019г., внесение изм. №501 от 08.10.2019г., внесение изм.№583 от 07.11.2019г., внесение изм. №628 от 29.11.2019г., внесение изм.№692 от 31.12.2019г., внесение изм.№42 от 31.01.2020г., внесение изм.№239 от 14.07.2020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851"/>
        <w:gridCol w:w="992"/>
        <w:gridCol w:w="661"/>
        <w:gridCol w:w="852"/>
        <w:gridCol w:w="878"/>
        <w:gridCol w:w="993"/>
        <w:gridCol w:w="538"/>
        <w:gridCol w:w="756"/>
        <w:gridCol w:w="850"/>
        <w:gridCol w:w="567"/>
        <w:gridCol w:w="567"/>
        <w:gridCol w:w="567"/>
        <w:gridCol w:w="993"/>
        <w:gridCol w:w="661"/>
        <w:gridCol w:w="130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4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 Субсидии на финансовое обеспечение затра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 2 Организация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№4  Строительство водопроводной с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№5  Строительство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0год,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0 от 30.10.2018г., внесение изм. №58 от 12.02.2018г., внесение изм. №168 от 12.04.2019г., внесение изм.№232 от 06.06.2019г., внесение изм.№325 от 29.07.2019г., внесение изм. №407 от 22.08.2019г., внесение изм. №501 от 08.10.2019г., внесение изм.№583 от 07.11.2019г., внесение изм. №628 от 29.11.2019г., внесение изм.№692 от 31.12.2019г., внесение изм.№42 от 31.01.2020г. внесение изм.№239 от 14.07.2020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Инженерно-техническая оптимизация систем коммунальной инфраструктуры; повышение надежности системы коммунальной инфраструктуры; обеспечение более комфортных условий проживания населения сельского поселения; повышение качества предоставляемых жилищно- коммунальных услуг; снижение потребления энергетических ресурсов; снижение потерь при поставке ресурсов потребителя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17475</wp:posOffset>
                      </wp:positionV>
                      <wp:extent cx="635" cy="132080"/>
                      <wp:effectExtent l="0" t="0" r="0" b="0"/>
                      <wp:wrapNone/>
                      <wp:docPr id="1" name="Автофигур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Автофигуры 2" stroked="t" o:allowincell="t" style="position:absolute;margin-left:134.4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Организация тепл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№4 «Мероприятия по решению социально-значимых вопросов местного знач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я комфорт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397" w:footer="0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21:00Z</dcterms:created>
  <dc:creator>PC1</dc:creator>
  <dc:description/>
  <cp:keywords/>
  <dc:language>en-US</dc:language>
  <cp:lastModifiedBy>Владимир</cp:lastModifiedBy>
  <cp:lastPrinted>2020-07-24T15:30:00Z</cp:lastPrinted>
  <dcterms:modified xsi:type="dcterms:W3CDTF">2020-07-24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