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19- 2021 годы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 квартал 2020 года 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проведения праздничных мероприятий, юбилейных и памятных дат и знаменательных событи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хранение традиций и культурного наслед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.</w:t>
            </w:r>
            <w:r>
              <w:rPr>
                <w:rFonts w:cs="Times New Roman" w:ascii="Times New Roman" w:hAnsi="Times New Roman"/>
                <w:sz w:val="22"/>
                <w:szCs w:val="25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ind w:firstLine="5"/>
              <w:jc w:val="left"/>
              <w:rPr/>
            </w:pPr>
            <w:r>
              <w:rPr>
                <w:rStyle w:val="10pt"/>
                <w:rFonts w:eastAsia="Courier New"/>
              </w:rPr>
              <w:t>(Краснодарский край,</w:t>
            </w:r>
          </w:p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Динской район,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Новотитаровская,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ind w:firstLine="5"/>
              <w:jc w:val="left"/>
              <w:rPr>
                <w:rStyle w:val="10pt"/>
                <w:rFonts w:eastAsia="Courier New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0pt"/>
                <w:rFonts w:eastAsia="Courier New"/>
              </w:rPr>
              <w:t>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9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9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ации направленной на сохранение и благоустройство воинских захоро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ведение мероприятий, посвященных памятным датам и знаменательным событиям» 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443 от 24.10.2018г., внесение изм. №567 от 31.10.2019г., внесение изм. №695 от 31.12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Задача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Задача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Задача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rFonts w:cs="Times New Roman" w:ascii="Times New Roman" w:hAnsi="Times New Roman"/>
          <w:b/>
          <w:sz w:val="24"/>
          <w:szCs w:val="24"/>
        </w:rPr>
        <w:t>» на 2019-2021год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3 от 24.10.2018г., внесение изм. №567 от 31.10.2019г., внесение изм. №695 от 31.12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мероприятия не запланирован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дача: Благоустройство территории объектов культурного наследия, связанных с событиями Великой Отечественной войны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6:00Z</dcterms:created>
  <dc:creator>PC1</dc:creator>
  <dc:description/>
  <cp:keywords/>
  <dc:language>en-US</dc:language>
  <cp:lastModifiedBy>Acer</cp:lastModifiedBy>
  <cp:lastPrinted>2020-09-03T15:51:00Z</cp:lastPrinted>
  <dcterms:modified xsi:type="dcterms:W3CDTF">2020-09-03T12:51:00Z</dcterms:modified>
  <cp:revision>5</cp:revision>
  <dc:subject/>
  <dc:title/>
</cp:coreProperties>
</file>