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0 годы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right="-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24.10.2018г., внесение изменений №314 от 25.07.2019г.,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16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ыполнено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е№2 «Организация рабочего места и подключение к ГИС «Похозяйственная книг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полнено 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ыполнено 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 24.10.2018г., внесение изменений №314 от 25.07.2019г.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6:00Z</dcterms:created>
  <dc:creator>PC1</dc:creator>
  <dc:description/>
  <cp:keywords/>
  <dc:language>en-US</dc:language>
  <cp:lastModifiedBy>Acer</cp:lastModifiedBy>
  <cp:lastPrinted>2021-02-02T08:44:00Z</cp:lastPrinted>
  <dcterms:modified xsi:type="dcterms:W3CDTF">2021-02-02T05:45:00Z</dcterms:modified>
  <cp:revision>5</cp:revision>
  <dc:subject/>
  <dc:title/>
</cp:coreProperties>
</file>