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4</w:t>
      </w:r>
      <w:r>
        <w:rPr/>
        <w:t xml:space="preserve"> квартал</w:t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79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79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3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3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мемориала «Вечный ого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захоронений, упорядоченность мест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про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26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26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0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4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8 от 12.02.2019г., внесение изм.№59 от 12.02.2019г., внесение изм.№167 от 12.04.2019г., внесение изм.№190 от 15.05.2019г., внесение изм. №233 от 06.06.2019г., внесение изм. №324 от 29.07.2019г., внесение изм.№504 от 08.10.2019г., внесение изм. № 582 от 07.11.2019г, внесение изм. №627 от 29.11.2019г, внесение изм.№693 от 31.12.2019г., внесение изм. №41 от 31.01.2020г., внесение изм.№140 от 26.03.2020г., внесение изм.№237 от 14.07.2020г., внесение изм.№427 от 30.10.2020г,внесение изм.№463 от 01.12.2020г., внесение изм.№513 от 29.12.2020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1021"/>
        <w:gridCol w:w="567"/>
        <w:gridCol w:w="538"/>
        <w:gridCol w:w="709"/>
        <w:gridCol w:w="1021"/>
        <w:gridCol w:w="56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9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9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4   Инвентаризация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овотитаровского сель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5   Лучший орган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овотитаровского сель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И.А. Капралев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0год   4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88 от 12.02.2019г., внесение изм.№59 от 12.02.2019г., внесение изм.№167 от 12.04.2019г., внесение изм.№190 от 15.05.2019г., внесение изм. №233 от 06.06.2019г., внесение изм. №324 от 29.07.2019г., внесение изм.№504 от 08.10.2019г., внесение изм. № 582 от 07.11.2019г, внесение изм. №627 от 29.11.2019г, внесение изм.№693 от 31.12.2019г., внесение изм. №41 от 31.01.2020г., внесение изм.№140 от 26.03.2020г. внесение изм.№237 от 14.07.2020г., внесение изм.№427 от 30.10.2020г, внесение изм.№463 от 01.12.2020г., внесение изм.№513 от 29.12.2020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, ликвидация свал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, обслуживание уличного освещения, расширение сетей уличного освещ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продолжительность гор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и, ликвидация свал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, обслуживание уличного освещения, расширение сетей уличного освещ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3 «Организация и содержание мест захорон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должительность го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И.А. Капрал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6:00Z</dcterms:created>
  <dc:creator>PC1</dc:creator>
  <dc:description/>
  <cp:keywords/>
  <dc:language>en-US</dc:language>
  <cp:lastModifiedBy>Владимир</cp:lastModifiedBy>
  <cp:lastPrinted>2021-02-01T13:20:00Z</cp:lastPrinted>
  <dcterms:modified xsi:type="dcterms:W3CDTF">2021-02-01T1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