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</w:t>
      </w:r>
      <w:r>
        <w:rPr/>
        <w:t xml:space="preserve">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3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36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3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36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3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35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7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70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, внесение изм.№153 от 09.04.2020г., внесение изм.№238 от 14.07.2020г., внесение изм.№345 от 04.09.2020г., внесение изм.№403 от 13.10.2020г., внесение изм.№153 от 09.04.2020г., внесение изм.№429 от 30.10.2020г., внесение изм.№464 от 02.12.2020, внесение изм.№511 от 29.12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1134"/>
        <w:gridCol w:w="425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0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6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3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2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чальник отдела ЖКХ, транспорта, малого и с</w:t>
      </w:r>
      <w:r>
        <w:rPr/>
        <w:t xml:space="preserve">реднего бизнеса                                                                                                       И.А. Капрале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 внесение изм.№153 от 09.04.2020г., внесение изм.№238 от 14.07.2020г., внесение изм.№345 от 04.09.2020г. внесение изм.№403 от 13.10.2020г., внесение изм.№153 от 09.04.2020г., внесение изм.№429 от 30.10.2020г., внесение изм.№464 от 02.12.2020, внесение изм.№511 от 29.12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6:00Z</dcterms:created>
  <dc:creator>PC1</dc:creator>
  <dc:description/>
  <cp:keywords/>
  <dc:language>en-US</dc:language>
  <cp:lastModifiedBy>Владимир</cp:lastModifiedBy>
  <cp:lastPrinted>2021-02-01T13:32:00Z</cp:lastPrinted>
  <dcterms:modified xsi:type="dcterms:W3CDTF">2021-02-01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