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Новотитаровском сельском поселении» в 2019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в Новотитаровском сельском поселении» в 2019 году, утвержденная постановлением администрации Новотитар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sz w:val="28"/>
          <w:szCs w:val="28"/>
        </w:rPr>
        <w:t>10.2018 № 448 (с изм. 12.11.2019 № 599) выполнена в сумме 3834,5 тыс.рублей, в том числе по основному мероприятию № 1 «Субсидии учреждению» - на 3834,5 тыс.рублей. В рамках данного мероприятия осуществлялось предоставление субсидии МБУ Олимп НСП на выполнение муниципального за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3834,5 / 3834,5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п/ппз = 196 / 184 = 1,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2 СДп/ппз = 29129 / 27346 = 1,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СРп/п = (1,07 + 1,07) / 2 = 1,0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,07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,07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7"/>
      <w:bookmarkStart w:id="11" w:name="sub_1072"/>
      <w:bookmarkEnd w:id="10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96 / 184 = 1,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29129 / 27346 = 1,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1,07+1,07) / 2 = 1,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3" w:name="sub_108"/>
      <w:bookmarkStart w:id="14" w:name="sub_108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,07 + 0,5*(1,07 *1) / 1 = 1,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5" w:name="sub_1081"/>
      <w:bookmarkEnd w:id="15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5:00Z</dcterms:created>
  <dc:creator>Admin</dc:creator>
  <dc:description/>
  <cp:keywords/>
  <dc:language>en-US</dc:language>
  <cp:lastModifiedBy>ANNA</cp:lastModifiedBy>
  <cp:lastPrinted>2020-02-04T09:04:00Z</cp:lastPrinted>
  <dcterms:modified xsi:type="dcterms:W3CDTF">2020-02-04T06:04:00Z</dcterms:modified>
  <cp:revision>11</cp:revision>
  <dc:subject/>
  <dc:title/>
</cp:coreProperties>
</file>