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мероприятий, посвященных памятным датам и знаменательным событиям» в 2019 го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оведение мероприятий, посвященных памятным датам и знаменательным событиям» на 2019 год, утвержденная постановлением администрации Новотита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8 № 443 (с изм. от 31.10.2019 № 567; от 31.12.2019 № 695)</w:t>
      </w:r>
      <w:r>
        <w:rPr>
          <w:rFonts w:cs="Times New Roman" w:ascii="Times New Roman" w:hAnsi="Times New Roman"/>
          <w:sz w:val="28"/>
          <w:szCs w:val="28"/>
        </w:rPr>
        <w:t xml:space="preserve">  выполнена в сумме 139,7 тыс.рублей, в том числе по основному мероприятию № 1 «Организация и проведение юбилейных мероприятий, конкурсов, фестивалей, ярмарок, смотров, выставок» - на 460,0 тыс.рублей. В рамках данного мероприятия осуществлялось приобретение подарков для вручения к памятным датам, изготовление баннеров к памятным датам, концертны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,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60 / 46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,0 + 0,5*(1,0 *1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6:00Z</dcterms:created>
  <dc:creator>Admin</dc:creator>
  <dc:description/>
  <cp:keywords/>
  <dc:language>en-US</dc:language>
  <cp:lastModifiedBy>ANNA</cp:lastModifiedBy>
  <cp:lastPrinted>2020-02-04T08:58:00Z</cp:lastPrinted>
  <dcterms:modified xsi:type="dcterms:W3CDTF">2020-02-04T05:58:00Z</dcterms:modified>
  <cp:revision>8</cp:revision>
  <dc:subject/>
  <dc:title/>
</cp:coreProperties>
</file>