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транспортной инфраструктуры на территории муниципального образования Новотита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ое развитие систем транспортной инфраструктуры на территории муниципального образования Новотитаровское сельское поселение», утвержденная постановлением администрации Новотитаровского сельского поселения от 30.10.2018 № 489 (с изм. от 12.02.2019 № 57, 24.04.2019 № 180, 27.05.2019 № 201, 06.06.2019 № 231, 29.07.2019 № 326, 06.08.2019 № 363, 29.08.2019 № 420, 08.10.2019 № 503, 07.11.2019 № 584, 29.11.2019 № 628, 31.12.2019 № 691), выполнена в сумме 33766,9 тыс.рублей, в том числе за счет местного бюджета в сумме – 16641,3 тыс.рублей и за счет субсидий из краевого бюджета – 17125,7 тыс.рублей. По основному мероприятию № 1 «Содержание и ремонт автомобильных дорог» - на 13679,9 тыс.рублей. В рамках данного мероприятия производились работы по изготовлению ПСД по ремонту дорог, грейдирование дорог, ямочный ремонт, содержание улично-дорожной сети, ремонт тротуаров. По основному мероприятию № 2 «Обеспечение безопасности дорожного движения» - на 2060,1 тыс.рублей. В рамках данного мероприятия приобретались и устанавливались ограждения, дорожные знаки, обслуживание светофорных объектов. По основному мероприятию № 3 «Развитие сети автомобильных дорог НСП» - на 18027,0 тыс. рублей. В рамках данного мероприятия произведен ремонт дорог в рамках краевой программы за счет краевого и мест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>сновных мероприятий производилось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Новотитаровского сельского поселения Динского района и краев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9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99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, включенное в данную муниципальную программу выполнено на 97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, включенное в данную муниципальную программу выполнено на 99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3 / 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103"/>
      <w:bookmarkEnd w:id="1"/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Основное мероприятие № 1  ССуз = 13679,9 / 13808,2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 ССуз = 2060,1 / 2127,0 = 0,9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  ССуз = 18027,0 / 18265,3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99 = 1,01 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 </w:t>
      </w:r>
      <w:r>
        <w:rPr>
          <w:rStyle w:val="1"/>
          <w:sz w:val="28"/>
          <w:szCs w:val="28"/>
        </w:rPr>
        <w:t xml:space="preserve">Эис = 1 / 0,98 = 1,02 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 </w:t>
      </w:r>
      <w:r>
        <w:rPr>
          <w:rStyle w:val="1"/>
          <w:sz w:val="28"/>
          <w:szCs w:val="28"/>
        </w:rPr>
        <w:t xml:space="preserve">Эис = 1 / 0,99 = 1,0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20/2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 / 1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1,963 / 11,96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СРп/п = 0,99 / 1 = 0,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СРп/п = 0,98 / 1 = 0,9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 СРп/п = 0,99 / 1 = 0,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0,99 * </w:t>
      </w:r>
      <w:r>
        <w:rPr>
          <w:rStyle w:val="1"/>
          <w:sz w:val="28"/>
          <w:szCs w:val="28"/>
        </w:rPr>
        <w:t xml:space="preserve">1,01 = </w:t>
      </w:r>
      <w:r>
        <w:rPr>
          <w:rFonts w:cs="Times New Roman" w:ascii="Times New Roman" w:hAnsi="Times New Roman"/>
          <w:sz w:val="28"/>
          <w:szCs w:val="28"/>
        </w:rPr>
        <w:t xml:space="preserve">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ЭРп/п = 0,98 * </w:t>
      </w:r>
      <w:r>
        <w:rPr>
          <w:rStyle w:val="1"/>
          <w:sz w:val="28"/>
          <w:szCs w:val="28"/>
        </w:rPr>
        <w:t xml:space="preserve">1,02 = </w:t>
      </w:r>
      <w:r>
        <w:rPr>
          <w:rFonts w:cs="Times New Roman" w:ascii="Times New Roman" w:hAnsi="Times New Roman"/>
          <w:sz w:val="28"/>
          <w:szCs w:val="28"/>
        </w:rPr>
        <w:t xml:space="preserve">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ЭРп/п = 0,99 * </w:t>
      </w:r>
      <w:r>
        <w:rPr>
          <w:rStyle w:val="1"/>
          <w:sz w:val="28"/>
          <w:szCs w:val="28"/>
        </w:rPr>
        <w:t xml:space="preserve">1,01 = </w:t>
      </w:r>
      <w:r>
        <w:rPr>
          <w:rFonts w:cs="Times New Roman" w:ascii="Times New Roman" w:hAnsi="Times New Roman"/>
          <w:sz w:val="28"/>
          <w:szCs w:val="28"/>
        </w:rPr>
        <w:t xml:space="preserve">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8" w:name="sub_107"/>
      <w:bookmarkEnd w:id="8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20/2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 / 1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1,963 / 11,96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0,99+0,98+0,99) / 3 = 0,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1" w:name="sub_108"/>
      <w:bookmarkEnd w:id="11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0,99 + 0,5*(1,0 * 0,4 + 1 * 0,06 + 1*0,54)  = 0,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0:00Z</dcterms:created>
  <dc:creator>Admin</dc:creator>
  <dc:description/>
  <cp:keywords/>
  <dc:language>en-US</dc:language>
  <cp:lastModifiedBy>ANNA</cp:lastModifiedBy>
  <cp:lastPrinted>2020-02-04T09:07:00Z</cp:lastPrinted>
  <dcterms:modified xsi:type="dcterms:W3CDTF">2020-02-04T06:07:00Z</dcterms:modified>
  <cp:revision>6</cp:revision>
  <dc:subject/>
  <dc:title/>
</cp:coreProperties>
</file>