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им сельском поселении Динского района» в  2019 год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тиводействие коррупции в Новотитаровском сельскоим поселении», утвержденная постановлением администрации Новотитаровского сельского поселения от 30.10.2018 № 487  выполнена в сумме 3,0 тыс.рублей, в том числе по основному мероприятию № 1 «Противодействие коррупции» - на 3,0 тыс.рублей. В рамках данного мероприятия осуществлялось изготовление и распространение агитационных материалов антикоррупционного информ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3,0 / 3,0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,0 = 1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100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 *1)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Admin</dc:creator>
  <dc:description/>
  <cp:keywords/>
  <dc:language>en-US</dc:language>
  <cp:lastModifiedBy>ANNA</cp:lastModifiedBy>
  <cp:lastPrinted>2020-02-04T09:00:00Z</cp:lastPrinted>
  <dcterms:modified xsi:type="dcterms:W3CDTF">2020-02-04T06:00:00Z</dcterms:modified>
  <cp:revision>7</cp:revision>
  <dc:subject/>
  <dc:title/>
</cp:coreProperties>
</file>