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работ по уточнению записей в похозяйственных книгах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1 квартал 2019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127"/>
        <w:gridCol w:w="1134"/>
        <w:gridCol w:w="2126"/>
        <w:gridCol w:w="4111"/>
        <w:gridCol w:w="3402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похозяйственного учета в Новотитаровском сельском посел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2 от24.10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442 от 24.10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 проведении работ по уточнению записей в похозяйственных книгах» на 2019-2020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бор и анализ информации о численности населения Новотитаровского сельского поселения, анализ тенденций развития животноводства в личных подсобных хозяйств населения, необходимость обсчета посевных площадей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елевой показатель Мероприят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Подворный обход хозяй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ведения собираются ежегодно по состоянию на 1 июля путем сплошного обхода хозяйств и опроса членов хозяйств в период с 1 по 15 июля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5:00Z</dcterms:created>
  <dc:creator>PC1</dc:creator>
  <dc:description/>
  <cp:keywords/>
  <dc:language>en-US</dc:language>
  <cp:lastModifiedBy>Acer</cp:lastModifiedBy>
  <cp:lastPrinted>2017-08-28T13:42:00Z</cp:lastPrinted>
  <dcterms:modified xsi:type="dcterms:W3CDTF">2019-05-27T10:10:00Z</dcterms:modified>
  <cp:revision>4</cp:revision>
  <dc:subject/>
  <dc:title/>
</cp:coreProperties>
</file>