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19-2021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 квартал 2019 года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1"/>
        <w:gridCol w:w="2267"/>
        <w:gridCol w:w="1703"/>
        <w:gridCol w:w="850"/>
        <w:gridCol w:w="851"/>
        <w:gridCol w:w="992"/>
        <w:gridCol w:w="2835"/>
        <w:gridCol w:w="22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средственный результат реализации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муниципальной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 волонтерского дви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Проведение мероприятий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«День молодежи России», «Международный день добровольца (волонтера)», Фестиваль «Формула успеха», Конкурс «Лучший волонтер», «</w:t>
            </w:r>
            <w:r>
              <w:rPr>
                <w:rFonts w:cs="Times New Roman" w:ascii="Times New Roman" w:hAnsi="Times New Roman"/>
              </w:rPr>
              <w:t>Молодёжный фестиваль музыкальных направлен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2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щего количества молодежи, участвующей в молодежных общественных инициативах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Формирование общественного движения в молодежной политик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Укрепление материально-технической базы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(приобретение канцелярских принадлежностей, запчастей к компьютерной технике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highlight w:val="whit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95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оздание условий для самореализации молодеж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го обеспечения молодежной политик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9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Изготовление печатной (листовки, буклеты, брошюры, альбомы, блокноты, календари, грамоты, дипломы) продукции. Изготовление флагов, георгиевских лент, афиш, баннеров, стендов.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Использование материалов декорирования сцены и места проведения мероприятия (ткань, ленты, композиции из воздушных шаров и др.)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Приобретение спортивного инвентаря и д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2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Обеспечение досуга молодеж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2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</w:tbl>
    <w:p>
      <w:pPr>
        <w:pStyle w:val="Normal"/>
        <w:keepNext w:val="true"/>
        <w:suppressAutoHyphens w:val="true"/>
        <w:ind w:hanging="0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spacing w:lineRule="atLeast" w:line="315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мечание:</w:t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keepNext w:val="true"/>
        <w:suppressAutoHyphens w:val="true"/>
        <w:ind w:hanging="0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  <w:shd w:fill="FFFFFF" w:val="clear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shd w:fill="FFFFFF" w:val="clear"/>
        </w:rPr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ind w:hanging="0"/>
        <w:jc w:val="left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Заместитель главы Новотитаровского сельского поселения                                                                        О.А.Пройдисве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A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highlight w:val="white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19-2021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 квартал 2019 год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45 от 24.10.2018г., внесение изм. №02 от 10.01.2019г., внесение измен. №156 от 05.04.2019г 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51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013"/>
        <w:gridCol w:w="404"/>
        <w:gridCol w:w="447"/>
        <w:gridCol w:w="793"/>
        <w:gridCol w:w="425"/>
        <w:gridCol w:w="537"/>
        <w:gridCol w:w="425"/>
        <w:gridCol w:w="768"/>
        <w:gridCol w:w="538"/>
        <w:gridCol w:w="425"/>
        <w:gridCol w:w="684"/>
        <w:gridCol w:w="450"/>
        <w:gridCol w:w="425"/>
        <w:gridCol w:w="426"/>
        <w:gridCol w:w="825"/>
        <w:gridCol w:w="592"/>
        <w:gridCol w:w="1583"/>
      </w:tblGrid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Мероприятие № 1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«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 волонтерского движени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1.1. Проведение мероприятий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«День молодежи России», «Международный день добровольца (волонтера)», Фестиваль «Формула успеха», Конкурс «Лучший волонтер», «</w:t>
            </w:r>
            <w:r>
              <w:rPr>
                <w:rFonts w:cs="Times New Roman" w:ascii="Times New Roman" w:hAnsi="Times New Roman"/>
              </w:rPr>
              <w:t>Молодёжный фестиваль музыкальных направлений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1.2. Укрепление материально-технической базы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(приобретение канцелярских принадлежностей, запчастей к компьютерной технике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>
          <w:trHeight w:val="5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1.3.Изготовление печатной (листовки, буклеты, брошюры, альбомы, блокноты, календари, грамоты, дипломы) продукции. Изготовление флагов, георгиевских лент, афиш, баннеров, стендов.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Использование материалов декорирования сцены и места проведения мероприятия (ткань, ленты, композиции из воздушных шаров и др.)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иобретение спортивного инвентаря и др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19-2021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 квартал 2019 год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>Постановление № 445 от 24.10.2018г., внесение изм. №02 от 10.01.2019г., внесение измен. №156 от 05.04.2019г 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2"/>
        <w:gridCol w:w="1202"/>
        <w:gridCol w:w="2560"/>
        <w:gridCol w:w="2533"/>
        <w:gridCol w:w="2520"/>
        <w:gridCol w:w="10"/>
        <w:gridCol w:w="3511"/>
      </w:tblGrid>
      <w:tr>
        <w:trPr>
          <w:trHeight w:val="804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показателя на отчетную дату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= (4 : 3 * 100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*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олодежь» на 2019-2021 годы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1 «Поддержка деятельности Молодежного Совета при главе Новотитаровского сельского поселения и волонтерского движения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расходов запланировано на текущий год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58:00Z</dcterms:created>
  <dc:creator>PC1</dc:creator>
  <dc:description/>
  <cp:keywords/>
  <dc:language>en-US</dc:language>
  <cp:lastModifiedBy>Acer</cp:lastModifiedBy>
  <cp:lastPrinted>2019-06-06T11:19:00Z</cp:lastPrinted>
  <dcterms:modified xsi:type="dcterms:W3CDTF">2019-09-12T13:18:00Z</dcterms:modified>
  <cp:revision>6</cp:revision>
  <dc:subject/>
  <dc:title/>
</cp:coreProperties>
</file>