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9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3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3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 содержанию мемориала «Вечный ого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9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8 от 12.02.2019г., внесение изм.№59 от 12.02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1021"/>
        <w:gridCol w:w="567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9год   1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8 от 30.10.2018г., внесение изм.№59 от 12.02.2019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продолжительность гор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3 «Организация и содержание мест захорон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должительность г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  <w:lang w:eastAsia="ru-RU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6:00Z</dcterms:created>
  <dc:creator>PC1</dc:creator>
  <dc:description/>
  <dc:language>en-US</dc:language>
  <cp:lastModifiedBy>Павел</cp:lastModifiedBy>
  <cp:lastPrinted>2019-04-22T10:07:00Z</cp:lastPrinted>
  <dcterms:modified xsi:type="dcterms:W3CDTF">2019-04-22T07:0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