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19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</w:t>
      </w:r>
      <w:r>
        <w:rPr/>
        <w:t xml:space="preserve"> квартал</w:t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2126"/>
        <w:gridCol w:w="1134"/>
        <w:gridCol w:w="1560"/>
        <w:gridCol w:w="5811"/>
        <w:gridCol w:w="2552"/>
      </w:tblGrid>
      <w:tr>
        <w:trPr>
          <w:trHeight w:val="17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23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23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энергосбереж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 содержанию мемориала «Вечный ого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14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14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19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2 кварта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88 от 12.02.2019г., внесение изм.№59 от 12.02.2019г., внесение изм.№167 от 12.04.2019г., внесение изм.№190 от 15.05.2019г., внесение изм. №233 от 06.06.2019г.</w:t>
      </w:r>
    </w:p>
    <w:p>
      <w:pPr>
        <w:pStyle w:val="Normal"/>
        <w:ind w:hanging="0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993"/>
        <w:gridCol w:w="992"/>
        <w:gridCol w:w="567"/>
        <w:gridCol w:w="709"/>
        <w:gridCol w:w="850"/>
        <w:gridCol w:w="1134"/>
        <w:gridCol w:w="709"/>
        <w:gridCol w:w="709"/>
        <w:gridCol w:w="1021"/>
        <w:gridCol w:w="567"/>
        <w:gridCol w:w="538"/>
        <w:gridCol w:w="709"/>
        <w:gridCol w:w="1021"/>
        <w:gridCol w:w="567"/>
        <w:gridCol w:w="127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17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7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4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4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2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5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5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2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мо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№4 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униципальным унитарным предпри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14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19год   2 кварт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>Постановление № 488 от 30.10.2018г., внесение изм.№59 от 12.02.2019г, внесение изм.№167 от 12.04.2019г., внесение изм.№190 от 15.05.2019г., внесение изм. №233 от 06.06.2019г.г.</w:t>
      </w:r>
    </w:p>
    <w:p>
      <w:pPr>
        <w:pStyle w:val="Normal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left"/>
              <w:rPr/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несанкционированных свалок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чистка территории, ликвидация свало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о втором полугодии 2019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протяженность построенных или отремонтированных троту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о втором полугодии 2019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подтоплени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шение зем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плата за электроэнергию, обслуживание уличного освещения, расширение сетей уличного освещ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продолжительность гор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су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мориала «Вечный огонь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Благоустройство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несанкционированных свал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чистка территории, ликвидация свало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о втором полугодии 2019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построенных или отремонтированных троту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о втором полугодии 2019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подтоп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шение земель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2 «Уличное освещение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, обслуживание уличного освещения, расширение сетей уличного освещ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№3 «Организация и содержание мест захорон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должительность гор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су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Содержание мемориала «Вечный огонь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42:00Z</dcterms:created>
  <dc:creator>PC1</dc:creator>
  <dc:description/>
  <cp:keywords/>
  <dc:language>en-US</dc:language>
  <cp:lastModifiedBy>Владимир</cp:lastModifiedBy>
  <cp:lastPrinted>2019-08-26T14:29:00Z</cp:lastPrinted>
  <dcterms:modified xsi:type="dcterms:W3CDTF">2019-11-05T05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