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в 2019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 год, утвержденная постановлением администрации Новотитаровского сельского поселения от 22.10.2018 № 439  выполнена в сумме 4,9 тыс.рублей, в том числе по основному мероприятию № 1 «Обеспечение безопасности людей при пользовании водными объектами» - на 4,9 тыс.рублей. В рамках данного мероприятия осуществлялось приобретение табличек «Выход, выезд на лёд запреще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4,9 / 5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 = 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,0 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0 *1)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7:00Z</dcterms:created>
  <dc:creator>Admin</dc:creator>
  <dc:description/>
  <cp:keywords/>
  <dc:language>en-US</dc:language>
  <cp:lastModifiedBy>ANNA</cp:lastModifiedBy>
  <cp:lastPrinted>2020-02-04T08:49:00Z</cp:lastPrinted>
  <dcterms:modified xsi:type="dcterms:W3CDTF">2020-02-04T05:49:00Z</dcterms:modified>
  <cp:revision>8</cp:revision>
  <dc:subject/>
  <dc:title/>
</cp:coreProperties>
</file>