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D2D2D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«Формирование современной городской среды на территории Новотитаровского сельского поселения на 2018-2024 годы»», 2019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2</w:t>
      </w:r>
      <w:r>
        <w:rPr/>
        <w:t xml:space="preserve"> квартал</w:t>
      </w:r>
    </w:p>
    <w:tbl>
      <w:tblPr>
        <w:tblW w:w="151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417"/>
        <w:gridCol w:w="2126"/>
        <w:gridCol w:w="1134"/>
        <w:gridCol w:w="1560"/>
        <w:gridCol w:w="5811"/>
        <w:gridCol w:w="2552"/>
      </w:tblGrid>
      <w:tr>
        <w:trPr>
          <w:trHeight w:val="17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благоустройства Новотитаровского сельского поселени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Организация мероприятий по благоустройству территории общего пользования. 2. Организация мероприятий по благоустройству дворовых территорий многоквартирных домов. </w:t>
            </w:r>
          </w:p>
        </w:tc>
      </w:tr>
      <w:tr>
        <w:trPr>
          <w:trHeight w:val="7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дворовых территор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51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8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2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10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109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,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90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909,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6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62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общественных территор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274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3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и государственная эксперти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274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74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747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,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90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909,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00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 xml:space="preserve">** -  при участии бюджетов сельских поселений название строки заменяется на «районный бюджет» и добавляется строка «бюджеты сельских поселений». 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                 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                  </w:t>
      </w:r>
      <w:r>
        <w:rPr>
          <w:rFonts w:cs="Times New Roman" w:ascii="Times New Roman" w:hAnsi="Times New Roman"/>
        </w:rPr>
        <w:t xml:space="preserve">Начальник отдела ЖКХ, транспорта, малого и среднего бизнеса                                                                                                     И.А. Капралев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Формирование современной городской среды на территории Новотитаровского сельского поселения на 2018-2024 годы», 2019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493 от 31.10.2018г., внесен.измен. №143 от 29.03.2019г.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реквизиты правого акта, которым у</w:t>
      </w:r>
      <w:r>
        <w:rPr/>
        <w:t>тверждена программа)</w:t>
      </w:r>
    </w:p>
    <w:tbl>
      <w:tblPr>
        <w:tblW w:w="159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850"/>
        <w:gridCol w:w="709"/>
        <w:gridCol w:w="709"/>
        <w:gridCol w:w="567"/>
        <w:gridCol w:w="851"/>
        <w:gridCol w:w="708"/>
        <w:gridCol w:w="850"/>
        <w:gridCol w:w="709"/>
        <w:gridCol w:w="851"/>
        <w:gridCol w:w="1021"/>
        <w:gridCol w:w="567"/>
        <w:gridCol w:w="709"/>
        <w:gridCol w:w="538"/>
        <w:gridCol w:w="1021"/>
        <w:gridCol w:w="567"/>
        <w:gridCol w:w="1275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главный распорядитель (распорядитель) бюджетных средств, исполнитель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(выполнено,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ыполнено) **</w:t>
            </w:r>
          </w:p>
        </w:tc>
      </w:tr>
      <w:tr>
        <w:trPr>
          <w:trHeight w:val="1748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сновное мероприяти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частично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дворов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тит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2 Благоустройство общественн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титаровского сельского поселе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0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6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0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титаровского сельс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/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left="-284" w:firstLine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Начальник отдела ЖКХ, транспорта, малого и среднего бизнеса                                                                                                       И.А. Капралев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Формирование современной городской среды на территории Новотитаровского сельского поселения на 2018-2024 годы», 2019год   2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граммы, срок действия,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493 от 31.10.2018г., внесен.измен.№143 от 29.03.2019г.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3"/>
        <w:gridCol w:w="2572"/>
        <w:gridCol w:w="2552"/>
        <w:gridCol w:w="2551"/>
        <w:gridCol w:w="3544"/>
      </w:tblGrid>
      <w:tr>
        <w:trPr>
          <w:trHeight w:val="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ниципальная программа «Формирование современной городской среды на территории Новотитаровского сельского поселения на 2018-2024 годы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вышение уровня благоустройства Новотитаровского сельского посел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Организация мероприятий по благоустройству территорий общего польз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показатель: объем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показатель: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отдела ЖКХ, транспорта, малого и среднего бизнеса                                                                                                     И.А. Капралев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567" w:gutter="0" w:header="0" w:top="56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8:53:00Z</dcterms:created>
  <dc:creator>PC1</dc:creator>
  <dc:description/>
  <cp:keywords/>
  <dc:language>en-US</dc:language>
  <cp:lastModifiedBy>adm-masha</cp:lastModifiedBy>
  <cp:lastPrinted>2017-09-15T09:00:00Z</cp:lastPrinted>
  <dcterms:modified xsi:type="dcterms:W3CDTF">2019-07-24T08:53:00Z</dcterms:modified>
  <cp:revision>2</cp:revision>
  <dc:subject/>
  <dc:title/>
</cp:coreProperties>
</file>