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 в 2019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Обеспечение пожарной безопасности на территории Новотитаровского сельского поселения» на 2019 год, утвержденная постановлением администрации Новотитаровского сель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</w:t>
      </w:r>
      <w:r>
        <w:rPr>
          <w:rFonts w:cs="Times New Roman" w:ascii="Times New Roman" w:hAnsi="Times New Roman"/>
          <w:sz w:val="28"/>
          <w:szCs w:val="28"/>
        </w:rPr>
        <w:t>.10.2018 № 440 (с  изм. от 29.11.2019 № 630), выполнена в сумме 67,3 тыс.рублей, в том числе по основному мероприятию № 1 «Обеспечение пожарной безопасности» - на 67,3 тыс.рублей. В рамках данного мероприятия произведено обслуживание противопожарного видеонаблюдения, приобретение таблич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новного мероприятия  </w:t>
      </w:r>
      <w:r>
        <w:rPr>
          <w:rFonts w:cs="Times New Roman" w:ascii="Times New Roman" w:hAnsi="Times New Roman"/>
          <w:sz w:val="28"/>
          <w:szCs w:val="28"/>
        </w:rPr>
        <w:t>производилось за счет средств бюджета Новотитаровского сельского поселения Динского района, главным распорядителем которых является администрация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99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3"/>
      <w:bookmarkStart w:id="2" w:name="sub_103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67,3 / 68,0 = 99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104"/>
      <w:bookmarkStart w:id="5" w:name="sub_104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6" w:name="sub_104"/>
      <w:bookmarkEnd w:id="6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/>
      </w:pPr>
      <w:bookmarkStart w:id="7" w:name="sub_102"/>
      <w:bookmarkEnd w:id="7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 xml:space="preserve">Эис = 1 / 99,0 = 0,01 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67,3 / 68,0 = 0,9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8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8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0,99 / 1 = 0,9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ЭРп/п = 0,99 * 0,01</w:t>
      </w:r>
      <w:r>
        <w:rPr>
          <w:rStyle w:val="1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 0,0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bookmarkStart w:id="10" w:name="sub_107"/>
      <w:bookmarkEnd w:id="10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1" w:name="sub_107"/>
      <w:bookmarkStart w:id="12" w:name="sub_1072"/>
      <w:bookmarkEnd w:id="11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1   СДмппз = 100 / 10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1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bookmarkStart w:id="13" w:name="sub_108"/>
      <w:bookmarkEnd w:id="13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4" w:name="sub_108"/>
      <w:bookmarkStart w:id="15" w:name="sub_108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 + 0,5*(0,99 *0,99) / 1 = 0,9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6" w:name="sub_1081"/>
      <w:bookmarkEnd w:id="16"/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высо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транспорт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бизнеса </w:t>
        <w:tab/>
        <w:tab/>
        <w:tab/>
        <w:tab/>
        <w:tab/>
        <w:tab/>
        <w:t>И.А. Капра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12:00Z</dcterms:created>
  <dc:creator>Admin</dc:creator>
  <dc:description/>
  <cp:keywords/>
  <dc:language>en-US</dc:language>
  <cp:lastModifiedBy>ANNA</cp:lastModifiedBy>
  <cp:lastPrinted>2020-02-04T08:55:00Z</cp:lastPrinted>
  <dcterms:modified xsi:type="dcterms:W3CDTF">2020-02-04T05:55:00Z</dcterms:modified>
  <cp:revision>9</cp:revision>
  <dc:subject/>
  <dc:title/>
</cp:coreProperties>
</file>