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9 год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9"/>
        <w:gridCol w:w="2381"/>
        <w:gridCol w:w="1277"/>
        <w:gridCol w:w="1589"/>
        <w:gridCol w:w="4678"/>
        <w:gridCol w:w="2551"/>
      </w:tblGrid>
      <w:tr>
        <w:trPr>
          <w:trHeight w:val="16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при поставке ресурсов потребителями обеспечение  более комфортных условий проживания населения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9"/>
        <w:gridCol w:w="503"/>
        <w:gridCol w:w="457"/>
        <w:gridCol w:w="989"/>
        <w:gridCol w:w="539"/>
        <w:gridCol w:w="709"/>
        <w:gridCol w:w="878"/>
        <w:gridCol w:w="993"/>
        <w:gridCol w:w="538"/>
        <w:gridCol w:w="880"/>
        <w:gridCol w:w="821"/>
        <w:gridCol w:w="596"/>
        <w:gridCol w:w="538"/>
        <w:gridCol w:w="880"/>
        <w:gridCol w:w="821"/>
        <w:gridCol w:w="425"/>
        <w:gridCol w:w="130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 Организация газ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№3  Организация водоснаб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1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19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90 от 30.10.2018г., внесение изм. №58 от 12.02.2018г., внесение изм. №168 от 12.04.2019г., внесение изм.№232 от 06.06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женерно-техническая оптимизация систем коммунальной инфраструктуры; повышение надежности системы коммунальной инфраструктуры; обеспечение более комфортных условий проживания населения сельского поселения; повышение качества предоставляемых жилищно- коммунальных услуг; снижение потребления энергетических ресурсов; снижение потерь при поставке ресурсов потребител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7475</wp:posOffset>
                      </wp:positionV>
                      <wp:extent cx="635" cy="132080"/>
                      <wp:effectExtent l="0" t="0" r="0" b="0"/>
                      <wp:wrapNone/>
                      <wp:docPr id="1" name="Автофигур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" stroked="t" o:allowincell="t" style="position:absolute;margin-left:134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теплоснабж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4 «Мероприятия по решению социально-значимых вопросов местного знач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я комфорт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173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8:00Z</dcterms:created>
  <dc:creator>PC1</dc:creator>
  <dc:description/>
  <cp:keywords/>
  <dc:language>en-US</dc:language>
  <cp:lastModifiedBy>PC1</cp:lastModifiedBy>
  <cp:lastPrinted>2019-04-22T10:05:00Z</cp:lastPrinted>
  <dcterms:modified xsi:type="dcterms:W3CDTF">2019-08-2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