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 2019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и в средствах массовой информации; официальное опубликование нормативных правовых актов посредством интернет – издания; информационное сотрудничество с районным и краевым телевидением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;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4 от 24.10.2018г., внесение измен. № 01 от 10.0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Публикации в средствах массовой информ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Официальное опубликование нормативных правовых актов посредством интернет - изд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Информационное сотрудничество с районным и краевым телевидение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1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 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 2019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4 от 20.10.2018г., внесение измен. №01 от 10.01.2019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Публикации в средствах массовой информации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56,1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56,1%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78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78,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Информационное сотрудничество с районным и краевым телевидением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нформационное сотрудничество с районным и краевым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 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4:00Z</dcterms:created>
  <dc:creator>PC1</dc:creator>
  <dc:description/>
  <cp:keywords/>
  <dc:language>en-US</dc:language>
  <cp:lastModifiedBy>Acer</cp:lastModifiedBy>
  <cp:lastPrinted>2019-05-27T15:44:00Z</cp:lastPrinted>
  <dcterms:modified xsi:type="dcterms:W3CDTF">2019-07-24T11:34:00Z</dcterms:modified>
  <cp:revision>3</cp:revision>
  <dc:subject/>
  <dc:title/>
</cp:coreProperties>
</file>