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ведении работ по уточнению записей в похозяйственных книгах»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на 2019-2020 годы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4 квартал 2019 года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D2D2D"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1"/>
        <w:gridCol w:w="2127"/>
        <w:gridCol w:w="1134"/>
        <w:gridCol w:w="2126"/>
        <w:gridCol w:w="4111"/>
        <w:gridCol w:w="3402"/>
      </w:tblGrid>
      <w:tr>
        <w:trPr>
          <w:trHeight w:val="17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оверности похозяйственного учета в Новотитаровском сельском поселен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- сбор и анализ информации о численности Новотита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  <w:r>
              <w:rPr>
                <w:color w:val="00000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«О проведении работ по уточнению записей в похозяйственных книг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- систематизация сведений о домохозяйствах в населенных пунктах, входящих в состав Новотитаровского сельского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О.Н. Омельченко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 2019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2 от24.10.2018г., внесение изменений №314 от 25.07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90"/>
        <w:gridCol w:w="520"/>
        <w:gridCol w:w="677"/>
        <w:gridCol w:w="969"/>
        <w:gridCol w:w="518"/>
        <w:gridCol w:w="678"/>
        <w:gridCol w:w="678"/>
        <w:gridCol w:w="976"/>
        <w:gridCol w:w="678"/>
        <w:gridCol w:w="678"/>
        <w:gridCol w:w="678"/>
        <w:gridCol w:w="680"/>
        <w:gridCol w:w="678"/>
        <w:gridCol w:w="678"/>
        <w:gridCol w:w="678"/>
        <w:gridCol w:w="652"/>
        <w:gridCol w:w="1518"/>
        <w:gridCol w:w="11"/>
      </w:tblGrid>
      <w:tr>
        <w:trPr>
          <w:trHeight w:val="95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«О проведении работ по уточнению записей в похозяйственных книгах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>
          <w:trHeight w:val="7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53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53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 2019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442 от 24.10.2018г., внесение изменений №314 от 25.07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 проведении работ по уточнению записей в похозяйственных книгах» на 2019-2020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бор и анализ информации о численности населения Новотитаровского сельского поселения, анализ тенденций развития животноводства в личных подсобных хозяйств населения, необходимость обсчета посевных площадей сельскохозяйственных культу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Целевой показатель Мероприятие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«Подворный обход хозяйств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55:00Z</dcterms:created>
  <dc:creator>PC1</dc:creator>
  <dc:description/>
  <cp:keywords/>
  <dc:language>en-US</dc:language>
  <cp:lastModifiedBy>Acer</cp:lastModifiedBy>
  <cp:lastPrinted>2020-01-28T13:52:00Z</cp:lastPrinted>
  <dcterms:modified xsi:type="dcterms:W3CDTF">2020-01-28T10:52:00Z</dcterms:modified>
  <cp:revision>7</cp:revision>
  <dc:subject/>
  <dc:title/>
</cp:coreProperties>
</file>