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С.К. Кошман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«______» _____________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одный отчет о ходе реализации и оценке эффективности реализации муниципальных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титаровского сельского поселения Динского район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right="514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ходе реализации и оценке эффективности реализации муниципальных программ Новотитаровского сельского поселения Динского района  проведен в целях реализации статьи 179  Бюджетного кодекса Российской Федерации, повышения эффективности использования бюджетных ресурсов и в соответствии с постановлением администрации Новотитаровского сельского поселения от 30.09.2014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left="426" w:right="514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мый период реализации программ – 01.01.2019 – 31.12.2019.</w:t>
      </w:r>
    </w:p>
    <w:p>
      <w:pPr>
        <w:pStyle w:val="Normal"/>
        <w:spacing w:lineRule="auto" w:line="240" w:before="0" w:after="0"/>
        <w:ind w:left="426" w:right="514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муниципальных программ за 2019 год составил – 97550,6 тыс.рублей, в том числе  средства субсидий из краевого бюджета – 30731,8 тыс.рублей, средства местного бюджета – 66818,8 тыс.рублей.</w:t>
      </w:r>
    </w:p>
    <w:p>
      <w:pPr>
        <w:pStyle w:val="Normal"/>
        <w:spacing w:lineRule="auto" w:line="240" w:before="0" w:after="0"/>
        <w:ind w:left="426" w:right="514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финансовых средств за счет всех источников финансирования на реализацию муниципальных программ за 2019 год составил – 96241,9 тыс.рублей (% освоения – 98,7%), в том числе средства субсидий из краевого бюджета – 30505,4 тыс.рублей, средства местного бюджета – 65736,5 тыс.рублей.</w:t>
      </w:r>
    </w:p>
    <w:p>
      <w:pPr>
        <w:pStyle w:val="Normal"/>
        <w:spacing w:lineRule="auto" w:line="240" w:before="0" w:after="0"/>
        <w:ind w:left="426" w:right="514" w:firstLine="14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514" w:firstLine="14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514" w:firstLine="14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3544"/>
        <w:gridCol w:w="2268"/>
        <w:gridCol w:w="1560"/>
        <w:gridCol w:w="1417"/>
        <w:gridCol w:w="1701"/>
      </w:tblGrid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ПА утверждения, внесения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значено на 2019 год, тыс.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нено за 2019 год, тыс.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% выполнения 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обеспечению безопасности людей на водных объектах, расположенных на территории Новотита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 обеспечение безопасности, жизни и здоровья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2</w:t>
            </w:r>
            <w:r>
              <w:rPr>
                <w:rFonts w:cs="Times New Roman" w:ascii="Times New Roman" w:hAnsi="Times New Roman"/>
              </w:rPr>
              <w:t>.10.2018 № 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содержательного культурно-досугового обслуживания жителей и гостей Новотитаровского сельского поселения Динского района. 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. Ремонт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4.10.2018 № 443 (с изм. от 31.10.2019 № 567; от 31.12.2019 № 695)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 на территории Новотита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2</w:t>
            </w:r>
            <w:r>
              <w:rPr>
                <w:rFonts w:cs="Times New Roman" w:ascii="Times New Roman" w:hAnsi="Times New Roman"/>
              </w:rPr>
              <w:t>.10.2018 № 440 (с  изм. от 29.11.2019 № 6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информационного пространства Новотита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конституционного права жителей Новотитаровского сельского поселения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Новотитар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4.10.2018 № 444 (с изм. от 10.01.2019 №01; 31.10.2019 № 5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оведении работ по уточнению записей в похозяйственных кни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 по заполнению новых похозяйственных книг </w:t>
            </w:r>
            <w:r>
              <w:rPr>
                <w:rFonts w:cs="Times New Roman" w:ascii="Times New Roman" w:hAnsi="Times New Roman"/>
                <w:shd w:fill="FFFFFF" w:val="clear"/>
              </w:rPr>
              <w:t>и учет скота на территории Новотит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Новотитаровского сельского поселения Динского района от 24.10.2018 № 442 (с изм. от 25.07.2019 № 314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ультуры в Новотитаровском сельском поселен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4</w:t>
            </w:r>
            <w:r>
              <w:rPr>
                <w:rFonts w:cs="Times New Roman" w:ascii="Times New Roman" w:hAnsi="Times New Roman"/>
              </w:rPr>
              <w:t>.10.2018 № 447 (с изм. 07.02.2019 № 44, 12.11.2019 № 5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лодеж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олодежной политики; устранение условий, порождающих преступность сред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4</w:t>
            </w:r>
            <w:r>
              <w:rPr>
                <w:rFonts w:cs="Times New Roman" w:ascii="Times New Roman" w:hAnsi="Times New Roman"/>
              </w:rPr>
              <w:t>.10.2018 № 445 (с изм. от 10.01.2019 № 02; от 05.04.2019 № 1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изической культуры и спорта в Новотитаровском сельском поселен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оптимальных условий для занятия физической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4.</w:t>
            </w:r>
            <w:r>
              <w:rPr>
                <w:rFonts w:cs="Times New Roman" w:ascii="Times New Roman" w:hAnsi="Times New Roman"/>
              </w:rPr>
              <w:t>10.2018 № 448 (с изм. 12.11.2019 № 59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1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ое развитие систем транспортной инфраструктуры и дорожного хозяйства на территории Новотитаровского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underscore"/>
                <w:tab w:val="left" w:pos="8505" w:leader="none"/>
              </w:tabs>
              <w:spacing w:before="0" w:after="200"/>
              <w:ind w:right="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Новотитаровского сельского поселения Динского района от </w:t>
            </w:r>
            <w:r>
              <w:rPr>
                <w:rFonts w:cs="Times New Roman" w:ascii="Times New Roman" w:hAnsi="Times New Roman"/>
              </w:rPr>
              <w:t>30.10.2018 № 489 (с изм. от 12.02.2019 № 57, 24.04.2019 № 180, 27.05.2019 № 201, 06.06.2019 № 231, 29.07.2019 № 326, 06.08.2019 № 363, 29.08.2019 № 420, 08.10.2019 № 503, 07.11.2019 № 584, 29.11.2019 № 628, 31.12.2019 № 69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ое развитие систем инженерно-коммунальной инфраструктуры на территории Новотитаровского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омфортности и безопасности жизнедеятельности населения и хозяйствующих субъектов на территории поселения, улучшение экологической ситуации на территории Новотит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Новотитаровского сельского поселения Динского района от </w:t>
            </w:r>
            <w:r>
              <w:rPr>
                <w:rFonts w:cs="Times New Roman" w:ascii="Times New Roman" w:hAnsi="Times New Roman"/>
              </w:rPr>
              <w:t>30.10.2018 № 490 (с изм. от 12.02.2019 № 58, 12.04.2019 № 168, 06.06.2019 № 232, 29.07.2019 № 325, 22.08.2019 № 407, 08.10.2019 № 501, 07.11.2019 № 583, 29.11.2019 № 628, 31.12.2019 № 6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ое развитие систем благоустройства и энергосбережения на территории Новотитаровского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омфортности и безопасности жизнедеятельности населения и хозяйствующих субъектов на территории поселения, улучшение экологической ситуации на территории Новотит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Новотитаровского сельского поселения Динского района от </w:t>
            </w:r>
            <w:r>
              <w:rPr>
                <w:rFonts w:cs="Times New Roman" w:ascii="Times New Roman" w:hAnsi="Times New Roman"/>
              </w:rPr>
              <w:t>30.10.2018 № 488 (с изм. от 12.02.2019 № 59, 12.04.2019 № 167, 15.05.2019 № 190, 06.06.2019 № 233, 29.07.2019 № 324, 08.10.2019 № 504, 07.11.2019 № 582, 29.11.2019 № 627, 31.12 2019 № 6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держка малого с среднего предпринимательства в Новотитаровском сельском поселении Дин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5.10.2018 № 449 (с изм. от 28.11.2019 № 6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действие коррупции в Новотитаровском сельском поселении Динского района на 2018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30.10.2018 № 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комфортной городской среды на территории Новотита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Новотитаровского сельского поселения Динского района от 31.10.2018 № 493 </w:t>
            </w:r>
            <w:r>
              <w:rPr>
                <w:rFonts w:cs="Times New Roman" w:ascii="Times New Roman" w:hAnsi="Times New Roman"/>
              </w:rPr>
              <w:t>(с изм. от 29.03.2019 № 143, 10.09.2019 № 44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5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2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,7</w:t>
            </w:r>
          </w:p>
        </w:tc>
      </w:tr>
    </w:tbl>
    <w:p>
      <w:pPr>
        <w:pStyle w:val="Normal"/>
        <w:spacing w:lineRule="auto" w:line="240" w:before="0" w:after="0"/>
        <w:ind w:left="284" w:right="372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3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left="284" w:right="3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ых программ произведен на основании информации, представленной ответственными исполнителями и координаторами муниципальных программ.</w:t>
      </w:r>
    </w:p>
    <w:p>
      <w:pPr>
        <w:pStyle w:val="Normal"/>
        <w:spacing w:lineRule="auto" w:line="240" w:before="0" w:after="0"/>
        <w:ind w:left="284" w:right="3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оценка эффективности реализации муниципальных программ за 2019 год показала, что 13 муниципальных программ имеют эффективное исполнение и лишь 1 муниципальная программа  – 69,7% исполнения плановых назначений, что характериз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ую эффективность программы.</w:t>
      </w:r>
    </w:p>
    <w:p>
      <w:pPr>
        <w:pStyle w:val="Normal"/>
        <w:spacing w:lineRule="auto" w:line="240" w:before="0" w:after="0"/>
        <w:ind w:left="284" w:right="3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реализации муниципальных программ в 2019 году ответственным исполнителям и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.</w:t>
      </w:r>
    </w:p>
    <w:p>
      <w:pPr>
        <w:pStyle w:val="Normal"/>
        <w:spacing w:lineRule="auto" w:line="240" w:before="0" w:after="0"/>
        <w:ind w:left="284" w:right="3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372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372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372"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4:00Z</dcterms:created>
  <dc:creator>Финансовое управление Динской район</dc:creator>
  <dc:description/>
  <cp:keywords/>
  <dc:language>en-US</dc:language>
  <cp:lastModifiedBy>ANNA</cp:lastModifiedBy>
  <cp:lastPrinted>2020-02-04T08:46:00Z</cp:lastPrinted>
  <dcterms:modified xsi:type="dcterms:W3CDTF">2020-02-04T05:47:00Z</dcterms:modified>
  <cp:revision>13</cp:revision>
  <dc:subject/>
  <dc:title/>
</cp:coreProperties>
</file>