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Новотитаровском сельском поселении» в  2019 году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культуры в Новотитаровском сельском поселении», утвержденная постановлением администрации Новотитаров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</w:r>
      <w:r>
        <w:rPr>
          <w:rFonts w:cs="Times New Roman" w:ascii="Times New Roman" w:hAnsi="Times New Roman"/>
          <w:sz w:val="28"/>
          <w:szCs w:val="28"/>
        </w:rPr>
        <w:t>.10.2018 № 447 (с изм. 07.02.2019 № 44, 12.11.2019 № 598) выполнена в сумме 12201,5 тыс.рублей, в том числе по основному мероприятию № 1 «Субсидии культурно-досуговому учреждению» - на 8664,2 тыс.рублей. В рамках данного мероприятия осуществлялось предоставление субсидии МБУК КДО НСП на выполнение муниципального задания, и предоставление субсидии на иные цели. По основному мероприятию № 2 «Субсидии библиотечному учреждению» - на 3537,3 тыс.рублей. В рамках данного мероприятия осуществлялось предоставление субсидии МБУК БО НСП на выполнение муниципального задания, и предоставление субсидии на иные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  в сумме 12240,1 тыс.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99,7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99,7 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2, включенное в данную муниципальную программу выполнено на 99,7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2 / 2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8664,2 / 8690,5 = 0,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    ССуз = 3537,3 / 3549,5 = 0,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4" w:name="sub_104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104"/>
      <w:bookmarkEnd w:id="5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0,99 = 1,01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 </w:t>
      </w:r>
      <w:r>
        <w:rPr>
          <w:rStyle w:val="1"/>
          <w:sz w:val="28"/>
          <w:szCs w:val="28"/>
        </w:rPr>
        <w:t>Эис = 1 / 0,99 = 1,01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п/ппз = 64148 / 44897 = 1,4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СДп/ппз = 68755 / 68700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2 СДп/ппз = 23600 / 23500 = 1,0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7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СРп/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 СРп/п = 1,004 / 1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 xml:space="preserve">1,01 = </w:t>
      </w:r>
      <w:r>
        <w:rPr>
          <w:rFonts w:cs="Times New Roman" w:ascii="Times New Roman" w:hAnsi="Times New Roman"/>
          <w:sz w:val="28"/>
          <w:szCs w:val="28"/>
        </w:rPr>
        <w:t xml:space="preserve"> 1,0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ЭРп/п = 1,0 * </w:t>
      </w:r>
      <w:r>
        <w:rPr>
          <w:rStyle w:val="1"/>
          <w:sz w:val="28"/>
          <w:szCs w:val="28"/>
        </w:rPr>
        <w:t xml:space="preserve">1,01 = </w:t>
      </w:r>
      <w:r>
        <w:rPr>
          <w:rFonts w:cs="Times New Roman" w:ascii="Times New Roman" w:hAnsi="Times New Roman"/>
          <w:sz w:val="28"/>
          <w:szCs w:val="28"/>
        </w:rPr>
        <w:t xml:space="preserve"> 1,0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9" w:name="sub_107"/>
      <w:bookmarkEnd w:id="9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0" w:name="sub_107"/>
      <w:bookmarkStart w:id="11" w:name="sub_1072"/>
      <w:bookmarkEnd w:id="10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64148 / 44897 = 1,4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68755 / 68700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2 СДмппз = 23600 / 23500 = 1,0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(1,43+1,0 + 1,004) / 3 = 1,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2" w:name="sub_108"/>
      <w:bookmarkEnd w:id="12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8"/>
      <w:bookmarkStart w:id="14" w:name="sub_108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,14 + 0,5*(1,01 *0,29 + 1,01*0,71) / 2 = 0,7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5" w:name="sub_1081"/>
      <w:bookmarkEnd w:id="15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удовлетворительн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5:00Z</dcterms:created>
  <dc:creator>Admin</dc:creator>
  <dc:description/>
  <cp:keywords/>
  <dc:language>en-US</dc:language>
  <cp:lastModifiedBy>ANNA</cp:lastModifiedBy>
  <cp:lastPrinted>2020-02-04T09:02:00Z</cp:lastPrinted>
  <dcterms:modified xsi:type="dcterms:W3CDTF">2020-02-04T06:02:00Z</dcterms:modified>
  <cp:revision>12</cp:revision>
  <dc:subject/>
  <dc:title/>
</cp:coreProperties>
</file>