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90" w:hRule="atLeast"/>
        </w:trPr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hd w:fill="FFFFFF" w:val="clear"/>
        </w:rPr>
      </w:pPr>
      <w:r>
        <w:rPr>
          <w:rFonts w:cs="Times New Roman" w:ascii="Times New Roman" w:hAnsi="Times New Roman"/>
          <w:b/>
          <w:color w:val="2D2D2D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hd w:fill="FFFFFF" w:val="clear"/>
        </w:rPr>
      </w:pPr>
      <w:r>
        <w:rPr>
          <w:rFonts w:cs="Times New Roman" w:ascii="Times New Roman" w:hAnsi="Times New Roman"/>
          <w:b/>
          <w:color w:val="2D2D2D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Комплексное развитие систем инженерно-коммунальной инфраструктуры на территории муниципального образования Новотитаровского сельского поселения»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о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1 кварта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409"/>
        <w:gridCol w:w="2381"/>
        <w:gridCol w:w="1276"/>
        <w:gridCol w:w="1589"/>
        <w:gridCol w:w="4678"/>
        <w:gridCol w:w="2551"/>
      </w:tblGrid>
      <w:tr>
        <w:trPr>
          <w:trHeight w:val="166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</w:t>
            </w:r>
          </w:p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мфортности и безопасности жизнедеятельности населения и хозяйствующих субъектов на территории поселения</w:t>
            </w:r>
          </w:p>
        </w:tc>
      </w:tr>
      <w:tr>
        <w:trPr>
          <w:trHeight w:val="5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надежности систем транспортной инфраструктуры; обеспечение более комфортных условий проживания населения сельского поселения, повышение качества предоставляемых жилищно-коммунальных услуг, снижение потребления энергетических ресурсов, снижение потерь при поставке ресурсов потребления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отерь при поставке ресурсов потреб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14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14,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14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14,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олее комфортных условий проживания населения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56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81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81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81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81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отерь при поставке ресурсов потребителями обеспечение  более комфортных условий проживания населения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166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686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166,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166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686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166,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** -  при участии бюджетов сельских поселений название строки заменяется на «районный бюджет» и добавляется строка «бюджеты сельских поселений».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И.А. Капралев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омплексное развитие систем инженерно-коммунальной инфраструктуры на территории муниципального образования Новотитаровского сельского поселения»,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квартал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90 от 30.10.2018г., внесение изм. №58 от 12.02.2018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49"/>
        <w:gridCol w:w="720"/>
        <w:gridCol w:w="240"/>
        <w:gridCol w:w="989"/>
        <w:gridCol w:w="539"/>
        <w:gridCol w:w="709"/>
        <w:gridCol w:w="878"/>
        <w:gridCol w:w="993"/>
        <w:gridCol w:w="538"/>
        <w:gridCol w:w="880"/>
        <w:gridCol w:w="821"/>
        <w:gridCol w:w="596"/>
        <w:gridCol w:w="538"/>
        <w:gridCol w:w="880"/>
        <w:gridCol w:w="821"/>
        <w:gridCol w:w="425"/>
        <w:gridCol w:w="130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 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плексное развитие систем инженерно-коммунальной инфраструктуры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еплоснабж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7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2  Организация газоснабж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14,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14,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  <w:tr>
        <w:trPr>
          <w:trHeight w:val="8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№3  Организация водоснабж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81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81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ind w:left="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  И.А. Капралев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омплексное развитие систем инженерно-коммунальной инфраструктуры на территории муниципального образования Новотитаровского сельского поселения», 2019год, 1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90 от 30.10.2018г., внесение изм. №58 от 12.02.2018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го сельского посел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Инженерно-техническая оптимизация систем коммунальной инфраструктуры; повышение надежности системы коммунальной инфраструктуры; обеспечение более комфортных условий проживания населения сельского поселения; повышение качества предоставляемых жилищно- коммунальных услуг; снижение потребления энергетических ресурсов; снижение потерь при поставке ресурсов потребителям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06880</wp:posOffset>
                      </wp:positionH>
                      <wp:positionV relativeFrom="paragraph">
                        <wp:posOffset>117475</wp:posOffset>
                      </wp:positionV>
                      <wp:extent cx="635" cy="132080"/>
                      <wp:effectExtent l="0" t="0" r="0" b="0"/>
                      <wp:wrapNone/>
                      <wp:docPr id="1" name="Автофигуры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Автофигуры 2" stroked="t" o:allowincell="t" style="position:absolute;margin-left:134.4pt;margin-top:9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Целевой показатель снижение теплопотерь по отношению к уровню прошлого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объектов теплоснабж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Целевой показатель увеличение количества газифицированных домовлад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эксплуатация газораспределительной сети (существующие и вновь вводимые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ремонт аварийных и строительство новых водопровод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объектов водоснабж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: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1 «Организация теплоснабж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Снижение потерь при поставке ресурсов потребителя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снижение теплопотерь по отношению к уровню прошлого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ремонт объектов теплоснабж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№2 «Организация газоснабжения»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Обеспечение более комфортных условий проживания населения сельского поселени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увеличение количества газифицированных домовлад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эксплуатация газораспределительной сети (существующие и вновь вводимые)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3 «Организация водоснабж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Снижение потерь при поставке ресурсов потребителям обеспечение более комфортных условий проживания населения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ремонт аварийных и строительство новых водопровод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объектов водоснабж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№4 «Мероприятия по решению социально-значимых вопросов местного знач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я комфорт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Обеспечение более комфортных условий проживания населения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 замена аварийных водопроводо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аварийных водопроводов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И.А. Капралев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567" w:gutter="0" w:header="0" w:top="173" w:footer="0" w:bottom="5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  <w:lang w:eastAsia="ru-RU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  <w:lang w:eastAsia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  <w:lang w:eastAsia="ru-RU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Нижний колонтитул Знак"/>
    <w:qFormat/>
    <w:rPr>
      <w:rFonts w:ascii="Arial" w:hAnsi="Arial" w:eastAsia="Times New Roman" w:cs="Arial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ru-RU" w:bidi="ar-SA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09:00Z</dcterms:created>
  <dc:creator>PC1</dc:creator>
  <dc:description/>
  <dc:language>en-US</dc:language>
  <cp:lastModifiedBy>Павел</cp:lastModifiedBy>
  <cp:lastPrinted>2019-04-22T10:05:00Z</cp:lastPrinted>
  <dcterms:modified xsi:type="dcterms:W3CDTF">2019-04-22T07:06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