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  <w:lang w:eastAsia="ar-SA"/>
        </w:rPr>
        <w:t>АДМИНИСТРАЦИЯ НОВОТИТАРОВСКОГО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  <w:lang w:eastAsia="ar-SA"/>
        </w:rPr>
        <w:t>СЕЛЬСКОГО ПОСЕЛЕНИЯ ДИНСКОГО РАЙОНА</w:t>
      </w:r>
    </w:p>
    <w:p>
      <w:pPr>
        <w:pStyle w:val="Normal"/>
        <w:suppressAutoHyphens w:val="true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  <w:t>от 30.11.2020                                                                                               № 460</w:t>
      </w:r>
    </w:p>
    <w:p>
      <w:pPr>
        <w:pStyle w:val="Normal"/>
        <w:shd w:fill="FFFFFF" w:val="clear"/>
        <w:suppressAutoHyphens w:val="true"/>
        <w:spacing w:lineRule="exact" w:line="326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ст. Новотитаровская</w:t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Cs/>
          <w:color w:val="000000"/>
          <w:spacing w:val="2"/>
          <w:kern w:val="2"/>
          <w:sz w:val="28"/>
          <w:szCs w:val="28"/>
          <w:highlight w:val="white"/>
          <w:lang w:eastAsia="ar-SA"/>
        </w:rPr>
      </w:pPr>
      <w:r>
        <w:rPr>
          <w:rFonts w:cs="Times New Roman CYR" w:ascii="Times New Roman CYR" w:hAnsi="Times New Roman CYR"/>
          <w:bCs/>
          <w:color w:val="000000"/>
          <w:spacing w:val="2"/>
          <w:kern w:val="2"/>
          <w:sz w:val="28"/>
          <w:szCs w:val="28"/>
          <w:highlight w:val="white"/>
          <w:lang w:eastAsia="ar-SA"/>
        </w:rPr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О внесении изменений в постановление администрации Новотитаровского сельского поселения от 24 октября 2018 года </w:t>
      </w:r>
    </w:p>
    <w:p>
      <w:pPr>
        <w:pStyle w:val="Normal"/>
        <w:suppressAutoHyphens w:val="true"/>
        <w:autoSpaceDE w:val="false"/>
        <w:ind w:right="-111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>№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443 «Об утверждении муниципальной программы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34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Проведение мероприятий, посвященных памятным датам и знаменательным событиям</w:t>
      </w:r>
      <w:r>
        <w:rPr>
          <w:b/>
          <w:bCs/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на 2019-2021 годы»</w:t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right="-111" w:firstLine="709"/>
        <w:jc w:val="both"/>
        <w:rPr>
          <w:rFonts w:ascii="Times New Roman CYR" w:hAnsi="Times New Roman CYR" w:cs="Times New Roman CYR"/>
          <w:bCs/>
          <w:spacing w:val="-1"/>
          <w:sz w:val="28"/>
          <w:szCs w:val="28"/>
          <w:highlight w:val="white"/>
        </w:rPr>
      </w:pPr>
      <w:r>
        <w:rPr>
          <w:spacing w:val="1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bCs/>
          <w:spacing w:val="2"/>
          <w:sz w:val="28"/>
          <w:szCs w:val="28"/>
          <w:highlight w:val="white"/>
        </w:rPr>
        <w:t xml:space="preserve">Внести в постановление администрации Новотитаровского сельского поселения от 24 октября 2018 года № 443 «Об утверждении муниципальной программы </w:t>
      </w:r>
      <w:r>
        <w:rPr>
          <w:bCs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>Проведение мероприятий, посвященных памятным датам и знаменательным событиям</w:t>
      </w:r>
      <w:r>
        <w:rPr>
          <w:bCs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 xml:space="preserve">на 2019-2021 годы» </w:t>
      </w:r>
      <w:r>
        <w:rPr>
          <w:rFonts w:cs="Times New Roman CYR" w:ascii="Times New Roman CYR" w:hAnsi="Times New Roman CYR"/>
          <w:bCs/>
          <w:spacing w:val="2"/>
          <w:sz w:val="28"/>
          <w:szCs w:val="28"/>
          <w:highlight w:val="white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856" w:leader="none"/>
        </w:tabs>
        <w:ind w:left="5" w:right="-58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  <w:t xml:space="preserve">1)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 xml:space="preserve">риложение к </w:t>
      </w: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  <w:t xml:space="preserve">постановлению администрации Новотитаровского сельского поселения </w:t>
      </w:r>
      <w:r>
        <w:rPr>
          <w:rFonts w:cs="Times New Roman CYR" w:ascii="Times New Roman CYR" w:hAnsi="Times New Roman CYR"/>
          <w:bCs/>
          <w:spacing w:val="2"/>
          <w:sz w:val="28"/>
          <w:szCs w:val="28"/>
          <w:highlight w:val="white"/>
        </w:rPr>
        <w:t xml:space="preserve">от 24 октября 2018 года № 443 «Об утверждении муниципальной программы </w:t>
      </w:r>
      <w:r>
        <w:rPr>
          <w:bCs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>Проведение мероприятий, посвященных памятным датам и знаменательным событиям</w:t>
      </w:r>
      <w:r>
        <w:rPr>
          <w:bCs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 xml:space="preserve">на 2019-2021 годы» </w:t>
      </w:r>
      <w:r>
        <w:rPr>
          <w:bCs/>
          <w:color w:val="000000"/>
          <w:spacing w:val="-1"/>
          <w:sz w:val="28"/>
          <w:szCs w:val="28"/>
        </w:rPr>
        <w:t>изложить в следующей редакции (прилагается).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9-20201 годы. 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28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делу по общим и правовым вопросам администрации Новотитаровского сельского поселения (Омельченко) обеспечить выполнение мероприятий программы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right="28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right="28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5. 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/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Глава Новотитаровского</w:t>
      </w:r>
    </w:p>
    <w:p>
      <w:pPr>
        <w:pStyle w:val="Normal"/>
        <w:suppressAutoHyphens w:val="true"/>
        <w:autoSpaceDE w:val="false"/>
        <w:ind w:left="29" w:hanging="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сельского поселения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С.К.Кошман </w:t>
      </w:r>
    </w:p>
    <w:p>
      <w:pPr>
        <w:pStyle w:val="Normal"/>
        <w:ind w:left="4820" w:hanging="0"/>
        <w:jc w:val="center"/>
        <w:rPr>
          <w:caps/>
          <w:sz w:val="28"/>
        </w:rPr>
      </w:pPr>
      <w:r>
        <w:rPr>
          <w:caps/>
          <w:sz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Новотитаровского сельского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поселения Динского район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от 30.11.2020 № 460</w:t>
      </w:r>
    </w:p>
    <w:p>
      <w:pPr>
        <w:pStyle w:val="Normal"/>
        <w:ind w:left="4820"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left="4820"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left="4820"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caps/>
          <w:sz w:val="28"/>
        </w:rPr>
      </w:pPr>
      <w:r>
        <w:rPr>
          <w:caps/>
          <w:sz w:val="28"/>
        </w:rPr>
        <w:t>«Приложение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Новотитаровского сельского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поселения Динского район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от 24.10.2018 № 443</w:t>
      </w:r>
    </w:p>
    <w:p>
      <w:pPr>
        <w:pStyle w:val="Normal"/>
        <w:autoSpaceDE w:val="false"/>
        <w:ind w:left="486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ведение мероприятий, посвященных памятным датам и знаменательным событиям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2019-2021 год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ведение мероприятий, посвященных памятным датам и знаменательным событиям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2019-2021 год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70"/>
      </w:tblGrid>
      <w:tr>
        <w:trPr>
          <w:trHeight w:val="23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keepNext w:val="true"/>
              <w:autoSpaceDE w:val="false"/>
              <w:ind w:left="7" w:right="5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Проведение мероприятий, посвященных памятным датам и знаменательным событиям</w:t>
            </w:r>
            <w:r>
              <w:rPr>
                <w:color w:val="000000"/>
                <w:sz w:val="28"/>
                <w:szCs w:val="28"/>
                <w:highlight w:val="white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 2019-2021 годы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 xml:space="preserve"> (далее - Программа)</w:t>
            </w:r>
          </w:p>
        </w:tc>
      </w:tr>
      <w:tr>
        <w:trPr>
          <w:trHeight w:val="903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едеральный закон РФ от 06.10.2003 № 131-ФЗ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 общих принципах организации местного самоуправления в Российской Федерации</w:t>
            </w:r>
            <w:r>
              <w:rPr>
                <w:sz w:val="28"/>
                <w:szCs w:val="28"/>
              </w:rPr>
              <w:t xml:space="preserve">»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кон Краснодарского края от 14.12.2006 №1145-КЗ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 установлении праздничных дней и памятных дат в Краснодарском крае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651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азчик Программы</w:t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Новотитаровского сельского поселения Динского района </w:t>
            </w:r>
          </w:p>
        </w:tc>
      </w:tr>
      <w:tr>
        <w:trPr>
          <w:trHeight w:val="1280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разработчики и координатор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меститель главы Новотитаровского сельского поселения (курирующий вопросы культуры)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чальник отдела по общим и правовым вопросам администрации Новотитаровского сельского поселения Динского района</w:t>
            </w:r>
          </w:p>
        </w:tc>
      </w:tr>
      <w:tr>
        <w:trPr>
          <w:trHeight w:val="426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ные исполнители Программы </w:t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МБУК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ультурно-досуговое объединение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овотитаровского сельского по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>- Отдел ЖКХ, транспорта, малого и среднего бизнеса администрации Новотитаров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>-Отдел по общим и правовым вопросам администрации Новотитаровского сельского поселения.</w:t>
            </w:r>
          </w:p>
        </w:tc>
      </w:tr>
      <w:tr>
        <w:trPr>
          <w:trHeight w:val="426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Обеспечение качественного проведения праздничных мероприятий, юбилейных и памятных дат и знаменательных событий, сохранение и благоустройство воинских захоронений.</w:t>
            </w:r>
          </w:p>
        </w:tc>
      </w:tr>
      <w:tr>
        <w:trPr>
          <w:trHeight w:val="1558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Программы</w:t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рганизация и проведение юбилейных мероприятий, конкурсов, фестивалей, ярмарок, смотров, выставок;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азвитие культурно-массовых форм досуга;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азание поддержки самодеятельным коллективам в обеспечении их творческой деятельности.</w:t>
            </w:r>
            <w:r>
              <w:rPr>
                <w:rFonts w:cs="Calibri" w:ascii="Calibri" w:hAnsi="Calibri"/>
                <w:sz w:val="25"/>
                <w:szCs w:val="25"/>
              </w:rPr>
              <w:t xml:space="preserve"> </w:t>
            </w:r>
            <w:r>
              <w:rPr>
                <w:sz w:val="28"/>
                <w:szCs w:val="28"/>
              </w:rPr>
              <w:t>Благоустройство территории объектов культурного наследия, связанных с событиями Великой Отечественной войны.</w:t>
            </w:r>
            <w:r>
              <w:rPr>
                <w:rFonts w:cs="Calibri" w:ascii="Calibri" w:hAnsi="Calibri"/>
                <w:sz w:val="25"/>
                <w:szCs w:val="25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3010" w:leader="none"/>
              </w:tabs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-2021 годы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щий объем финансирования 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из средств бюджета поселени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ставляет –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006,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 2019 год – 460, 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 2020 год – 320,3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 федерального бюджета –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25,9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 краевого бюджета –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71,3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 бюджета поселения –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,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тыс. руб., в том числ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5,6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тыс. руб. на реализацию мероприятий по восстановлению (ремонту, благоустройству) воинских захоронений на территории Новотитаровского сельского поселения Дин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,5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тыс. руб. на разработку документации направленной на сохранение и благоустройство воинских захоронений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 2021 год – 200,0 тыс. руб.</w:t>
            </w:r>
          </w:p>
        </w:tc>
      </w:tr>
      <w:tr>
        <w:trPr>
          <w:trHeight w:val="2032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улучшение качества культурного обслуживания населения Новотитаровского сельского по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охранение традиций и культурного наслед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беспечение равного доступа населения к культурным и информационным услугам;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вышение роли культуры в обществе, системе воспитания и образования населения и организации его досуга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благоустройство воинских захоронений.</w:t>
            </w:r>
          </w:p>
        </w:tc>
      </w:tr>
    </w:tbl>
    <w:p>
      <w:pPr>
        <w:pStyle w:val="Normal"/>
        <w:autoSpaceDE w:val="false"/>
        <w:ind w:right="30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Характеристика текущего состояния и прогноз развития сфер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стоящая программа разработана в соответствии с Федеральным законом от 06 октября 2003 года № 131-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грамма направлена на создание условий для обеспечения качественного проведения культурно - массовых и праздничных мероприятий. Программа определяет перечень мероприятий, направленных на охват основных памятных дат и знаменательных событий российского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ластного и районного значения, предполагает участие в областных, районных смотрах и конкурсах. </w:t>
      </w:r>
    </w:p>
    <w:p>
      <w:pPr>
        <w:pStyle w:val="Normal"/>
        <w:autoSpaceDE w:val="false"/>
        <w:ind w:left="79"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рограмма определяет объемы и источники финансирования на каждое мероприятие, устанавливает ответственных за реализацию этих мероприятий и отражает показатели результативности от проведения праздничных мероприятий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2. Цель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задачи и целевые показатели, сроки и этапы реализации муниципальной программы </w:t>
      </w:r>
    </w:p>
    <w:p>
      <w:pPr>
        <w:pStyle w:val="Normal"/>
        <w:autoSpaceDE w:val="false"/>
        <w:ind w:left="79" w:hanging="0"/>
        <w:jc w:val="center"/>
        <w:rPr>
          <w:rFonts w:ascii="Times New Roman CYR" w:hAnsi="Times New Roman CYR" w:cs="Times New Roman CYR"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сновными целями программы являются:</w:t>
      </w:r>
    </w:p>
    <w:p>
      <w:pPr>
        <w:pStyle w:val="Normal"/>
        <w:autoSpaceDE w:val="false"/>
        <w:ind w:left="115" w:firstLine="59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sz w:val="28"/>
          <w:szCs w:val="28"/>
        </w:rPr>
        <w:t>Обеспечение качественного проведения праздничных мероприятий, юбилейных и памятных дат и знаменательных событий, сохранение и благоустройство воинских захоронен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рганизация и проведение юбилейных мероприятий, конкурсов, фестивалей, ярмарок, смотров, выставок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звитие культурно-массовых форм досуг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казание поддержки самодеятельным коллективам в обеспечении их творческой деятельности.</w:t>
      </w:r>
      <w:r>
        <w:rPr>
          <w:rFonts w:cs="Calibri" w:ascii="Calibri" w:hAnsi="Calibri"/>
          <w:sz w:val="25"/>
          <w:szCs w:val="25"/>
          <w:highlight w:val="white"/>
        </w:rPr>
        <w:t xml:space="preserve"> </w:t>
      </w:r>
    </w:p>
    <w:p>
      <w:pPr>
        <w:pStyle w:val="Normal"/>
        <w:autoSpaceDE w:val="false"/>
        <w:ind w:left="115" w:firstLine="59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sz w:val="28"/>
          <w:szCs w:val="28"/>
        </w:rPr>
        <w:t>Благоустройство территории объектов культурного наследия, связанных с событиями Великой Отечественной войны.</w:t>
      </w:r>
    </w:p>
    <w:p>
      <w:pPr>
        <w:pStyle w:val="Normal"/>
        <w:autoSpaceDE w:val="false"/>
        <w:ind w:left="115" w:firstLine="59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рок реализации Программы рассчитан на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2019-2021 год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показатели реализации муниципальной программы приведены в приложении №1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еречень и краткое описание основных мероприяти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раткое описание основных мероприятий приведены в приложении № 2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ъем финансовых ресурсов, выделяемых на реализацию программы из бюджета Новотитаровского сельского поселения Динского района </w:t>
      </w:r>
      <w:r>
        <w:rPr>
          <w:b/>
          <w:sz w:val="28"/>
          <w:szCs w:val="28"/>
        </w:rPr>
        <w:t>1270,0</w:t>
      </w:r>
      <w:r>
        <w:rPr>
          <w:sz w:val="28"/>
          <w:szCs w:val="28"/>
        </w:rPr>
        <w:t xml:space="preserve"> тыс. руб.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843"/>
        <w:gridCol w:w="2268"/>
      </w:tblGrid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2019 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2020 го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2021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,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71,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титаровского сельского поселения Динского райо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3,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,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Новотитаровского сельского поселения Динского район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Методика оценки эффективности реализаци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ценка эффективности реализации муниципальной программы проводится ежегод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ценка эффективности реализации муниципальной программы осуществляется в два этап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На первом этапе осуществляется оценка эффективности реализации основных мероприятий, входящих в состав муниципальной программы, и включ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 где:                                           (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ым мероприятиям результаты реализации могут оцениваться как достижение или не достижение качественного результ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Суз = Зф / Зп, где:                                       (2)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- объемы финансовых средств,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ис = СРм / ССуз, где:                                     (3)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 (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(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Степень достижения планового значения целевого показателя рассчитывается последующим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п/ппз= ЗПп/пф/ ЗПп/пп,                                   (4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ф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п- плановое значение целевого показателя основ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Степень реализации основного мероприятия рассчитывается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п/п = (СДп/ппз1 + СДп/ппз2 + …+ СДп/ппзn)/n, где:                  (5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 (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целевых показателей основ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п/ппз&gt;1, его значение принимается равным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Рп/п= СРп/п * Эис, где:                                    (6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 (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 (3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я  удовлетворительной в случае, если значение ЭРп/п составляет не менее 0,7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мппз = ЗПмпф / ЗПмпп,                                   (7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2. Степень реализации муниципальной программы рассчитывается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п= (СДмппз1 + СДмппз2 + … + СДмппзm) / m, где:              (8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 (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 количество целевых показателей, характеризующих цели и задач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мппз&gt;1, его значение принимается равным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Эффективность реализации муниципальной программы оценивается)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= 0,5*СРмп + 0,5*(ЭРп/п1*k1 + ЭРп/п2*k2 + …+ЭРп/пj*kj) / j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 (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 (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, …,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- коэффициенты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молчанию коэффициент значимости определяе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= Фj / Ф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(кассового исполнения) на реализацию j-того основного мероприятия в отчетн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(кассового исполнения) на реализацию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количество основ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Механизм реализации муниципальной программы и контроль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 ее выполнение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реализуется посредством выполнения мероприятий в составе, объемах и сроках, предусмотренных е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кущее управление программой осуществляет координатор программы – начальник отдела по общим и правовым вопросам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Динского района, которы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участниками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тавляет в финансово-экономический отдел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отчетность, необходимую для осуществления контроля за реализацией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(далее – доклад о ходе реализации муниципальной программы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еспечивает размещение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 Динского </w:t>
      </w:r>
      <w:r>
        <w:rPr>
          <w:color w:val="000000"/>
          <w:sz w:val="28"/>
          <w:szCs w:val="28"/>
        </w:rPr>
        <w:t>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лавный распорядитель бюджетных средств - администрация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- в пределах полномочий, установленных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уществляет иные полномочия, установленные бюджетным законодательством РФ.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bookmarkStart w:id="0" w:name="sub_415"/>
      <w:bookmarkEnd w:id="0"/>
      <w:r>
        <w:rPr>
          <w:color w:val="000000"/>
          <w:spacing w:val="-6"/>
          <w:sz w:val="28"/>
          <w:szCs w:val="28"/>
        </w:rPr>
        <w:t>Исполнитель: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bookmarkStart w:id="1" w:name="sub_415"/>
      <w:bookmarkEnd w:id="1"/>
      <w:r>
        <w:rPr>
          <w:color w:val="000000"/>
          <w:spacing w:val="-6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представляет отчетность о результатах выполнения основных мероприятий;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  <w:r>
        <w:br w:type="page"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80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ConsNormal"/>
        <w:widowControl/>
        <w:ind w:left="850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uppressAutoHyphens w:val="true"/>
        <w:ind w:left="8505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к муниципальной программе</w:t>
      </w:r>
    </w:p>
    <w:p>
      <w:pPr>
        <w:pStyle w:val="ConsNormal"/>
        <w:widowControl/>
        <w:ind w:left="96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Cs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>Проведение мероприятий, посвященных памятным датам и знаменательным событиям</w:t>
      </w:r>
      <w:r>
        <w:rPr>
          <w:bCs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>на 2019-2021 годы»</w:t>
      </w:r>
    </w:p>
    <w:p>
      <w:pPr>
        <w:pStyle w:val="ConsNormal"/>
        <w:widowControl/>
        <w:ind w:left="96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968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основных мероприятий муниципальной  программы Новотитаровского сельского поселения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Динского района </w:t>
      </w:r>
      <w:r>
        <w:rPr>
          <w:bCs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>Проведение мероприятий, посвященных памятным датам и знаменательным событиям</w:t>
      </w:r>
      <w:r>
        <w:rPr>
          <w:bCs/>
          <w:spacing w:val="-1"/>
          <w:sz w:val="28"/>
          <w:szCs w:val="28"/>
          <w:highlight w:val="white"/>
        </w:rPr>
        <w:t xml:space="preserve">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>на 2019-2021 год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5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984"/>
        <w:gridCol w:w="1560"/>
        <w:gridCol w:w="1134"/>
        <w:gridCol w:w="850"/>
        <w:gridCol w:w="851"/>
        <w:gridCol w:w="3402"/>
        <w:gridCol w:w="2268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бъем финанси-ровани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(тыс. руб.)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 том числе по года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частник муниципальной программы (исполнитель мероприятий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01</w:t>
            </w: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110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юбилейных мероприятий, конкурсов, фестивалей, ярмарок, смотров, выставо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учшение качества культурного обслуживания населения Новотитаровского сельского поселения;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хранение традиций и культурного наследия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беспечение равного доступа населения к культурным и информационным услугам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вышение роли культуры в обществе, системе воспитания и образования населения и организации его досуг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БУК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ое объединение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овотитаровского сельского посел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7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Со</w:t>
            </w:r>
            <w:r>
              <w:rPr>
                <w:color w:val="000000"/>
                <w:sz w:val="22"/>
                <w:szCs w:val="22"/>
              </w:rPr>
              <w:t>хранение и благоустройство воинских захоронений</w:t>
            </w:r>
          </w:p>
        </w:tc>
      </w:tr>
      <w:tr>
        <w:trPr>
          <w:trHeight w:val="532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по восстановлению (ремонту, благоустройству) воинских захоронений на территории Новотитаровского сельского поселения Динского райо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 xml:space="preserve">Благоустройство территории  </w:t>
            </w:r>
            <w:r>
              <w:rPr>
                <w:rStyle w:val="10pt"/>
              </w:rPr>
              <w:t>объекта культурного наследия, связанного с событиями Великой Отечественной войны:</w:t>
            </w:r>
          </w:p>
          <w:p>
            <w:pPr>
              <w:pStyle w:val="Normal"/>
              <w:autoSpaceDE w:val="false"/>
              <w:jc w:val="center"/>
              <w:rPr>
                <w:rStyle w:val="10pt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 «Братская могила 600 советских воинов, погибших в боях с фашистскими захватчиками, 1942-1943 годы»</w:t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ourier New"/>
              </w:rPr>
              <w:t xml:space="preserve">(Краснодарский кра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ско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титар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 м к югу от нежилого здания с пристройкой-библиотека);</w:t>
            </w:r>
          </w:p>
          <w:p>
            <w:pPr>
              <w:pStyle w:val="Normal"/>
              <w:autoSpaceDE w:val="false"/>
              <w:jc w:val="center"/>
              <w:rPr>
                <w:rStyle w:val="10pt"/>
                <w:rFonts w:eastAsia="Courier New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Style w:val="10pt"/>
                <w:rFonts w:eastAsia="Courier New"/>
              </w:rPr>
            </w:pPr>
            <w:r>
              <w:rPr>
                <w:rStyle w:val="10pt"/>
                <w:rFonts w:eastAsia="Courier New"/>
              </w:rPr>
              <w:t>- «Братская могила советских воинов, погибших в боях с фашистскими захватчиками, 1942 г.»</w:t>
            </w:r>
          </w:p>
          <w:p>
            <w:pPr>
              <w:pStyle w:val="Normal"/>
              <w:ind w:firstLine="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10pt"/>
                <w:rFonts w:eastAsia="Courier New"/>
              </w:rPr>
              <w:t>(Краснодарский край Динской район, х. Карла Маркса, 25 м к югу от домовладения № 62)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дел по общим и правовым вопросам администрации Новотитар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3395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документации направленной на сохранение и благоустройство воинских захоро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uppressAutoHyphens w:val="true"/>
        <w:autoSpaceDE w:val="false"/>
        <w:ind w:left="2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20" w:top="1701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000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06:00Z</dcterms:created>
  <dc:creator>ASUS</dc:creator>
  <dc:description/>
  <cp:keywords/>
  <dc:language>en-US</dc:language>
  <cp:lastModifiedBy>Acer</cp:lastModifiedBy>
  <cp:lastPrinted>2019-11-01T08:33:00Z</cp:lastPrinted>
  <dcterms:modified xsi:type="dcterms:W3CDTF">2021-09-30T10:07:00Z</dcterms:modified>
  <cp:revision>4</cp:revision>
  <dc:subject/>
  <dc:title>Об утверждении муниципальной программы</dc:title>
</cp:coreProperties>
</file>