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7" w:hanging="0"/>
        <w:jc w:val="center"/>
        <w:rPr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47561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8                                                                                               № 48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851" w:right="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27" w:firstLine="1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firstLine="704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caps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488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й программы  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  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, </w:t>
            </w:r>
            <w:r>
              <w:rPr>
                <w:color w:val="000000"/>
                <w:sz w:val="28"/>
                <w:szCs w:val="28"/>
              </w:rPr>
              <w:t>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1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-2021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9-2021 года, будут уточнены при формировании проектов бюджета поселения.</w:t>
            </w:r>
          </w:p>
        </w:tc>
      </w:tr>
      <w:tr>
        <w:trPr>
          <w:trHeight w:val="47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фере уличного освещ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, развитие сетей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В сфере благоустрой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оддержание надлежащего санитарного состояния территорий сельского поселения, озеле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обеспечение надлежащих сбора и транспортировки твердых и жидких бытовых от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 Содержание проблемы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Карла Маркса – 529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Примаки – 124 домовла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Осечки – 114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Новотитаровская – 7975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21"/>
        <w:gridCol w:w="1217"/>
        <w:gridCol w:w="1700"/>
        <w:gridCol w:w="1710"/>
      </w:tblGrid>
      <w:tr>
        <w:trPr>
          <w:trHeight w:val="23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4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6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7</w:t>
            </w:r>
          </w:p>
        </w:tc>
      </w:tr>
      <w:tr>
        <w:trPr>
          <w:trHeight w:val="631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0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7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2014 по 2017 гг. численность населения поселения прирастала, но недостаточными темп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Heading2"/>
        <w:widowControl/>
        <w:shd w:fill="auto" w:val="clear"/>
        <w:autoSpaceDE w:val="true"/>
        <w:spacing w:before="0" w:after="0"/>
        <w:ind w:left="0" w:right="0" w:firstLine="709"/>
        <w:rPr>
          <w:b w:val="false"/>
          <w:b w:val="false"/>
        </w:rPr>
      </w:pPr>
      <w:r>
        <w:rPr>
          <w:b w:val="false"/>
          <w:szCs w:val="28"/>
        </w:rPr>
        <w:t>1.2. Модель расчета перспективного спроса коммунальных ресурсов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оваров и услуг организаций коммунального комплекса осуществляется не только населением, но и предприятиями и организациями  на территории поселения. Учитывая, что рассматриваемые отрасли являются инфраструктурными, потребление товаров и услуг обуславливается темпами роста экономики. </w:t>
      </w:r>
    </w:p>
    <w:p>
      <w:pPr>
        <w:pStyle w:val="211"/>
        <w:keepNext w:val="true"/>
        <w:spacing w:lineRule="auto" w:line="240" w:before="0" w:after="0"/>
        <w:ind w:lef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91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сбора и вывоза  ТК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8</w:t>
            </w:r>
          </w:p>
        </w:tc>
      </w:tr>
    </w:tbl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3. Анализ текущего состояния сферы сбора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жное место в обеспечении жизнедеятельности поселения занимает сбор и вывоз хозяйственного мусора и твердых бытовых отходов. На территории поселения в предыдущие годы организована система сбора и вывоза твердых бытовых отходов, а именно: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разработаны и утверждены схемы очистки территории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графики вывоза ТКО от многоквартирных домов и от частных домовладений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КО на полигон промышленных  и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физическим и юридическим лицам услуг по сбору и вывозу ТКО осуществляет ООО «Коммунальник»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бранные отходы вывозятся для захоронения на полигон ТКО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данной сфере необходимо: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величить процент охвата населения и предпринимателей услугами по сбору и вывозу бытовых отходов и мусора до 100 %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конструировать контейнерные площадки сбора ТКО многоквартирных домов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иодически обновлять контейнерный фонд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случае необходимости и при соблюдении требований целевого использования средств бюджета обновлять парк спец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  Анализ текущего состояния системы электроснабжения и уличного освещ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Новотитаровского сельского поселения осуществляется от трансформаторных электроподстанций по электросетям, обслуживаемых Динским РЭС ПАО «Кубаньэнерго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звивается система уличного освещения. В настоящее время уличным освещением охвачено 62,3 км дорог, установлены и функционируют 1112 светильников. Для достижения целей энергосбережения необходимо проводить мероприятия по внедрению эффективных светодиодных светильников, оптимально назначать режимы работы уличного освещения с учетом продолжительности светового дня и времен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ми по развитию системы электроснабжения и уличного освещения Новотитаровского сельского поселения ста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реконструкция наружного освещения улиц и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территории,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Новотита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инженерно-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,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– 2019-2021 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благоустройства и энергосбережения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clear" w:pos="1021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инженерно-коммунальной и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инженерно-коммунальной инфраструктуры, благоустройства территор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 инженерно-коммунальной инфраструктуры, благоустройства и энергосбережения  поселения разработан  по следующим направлениям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территорий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и срокам реал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определены исходя из актуальности и эффективности мероприят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Новотитаровского сельского поселения, а также внебюджетные источн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Система сбора и вывоза твердых коммунальных отход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целевыми индикаторами реализации мероприятий Программы в части  сбора и вывоза твердых коммунальных отходов потребителей поселения</w:t>
      </w:r>
      <w:r>
        <w:rPr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ректировка (при необходимости) схем очист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ение несанкционированого размещения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3. Система водоот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водоотве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сетей и сооружений водоотведения в технически исправ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ширение, при наличии обоснования, </w:t>
      </w:r>
      <w:r>
        <w:rPr>
          <w:rFonts w:eastAsia="Arial CYR"/>
          <w:sz w:val="28"/>
          <w:szCs w:val="28"/>
          <w:lang w:eastAsia="zxx" w:bidi="zxx"/>
        </w:rPr>
        <w:t>централизованной системы водоотведения на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Система электроснабжения и уличного осв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электроснабжения  и уличного освещ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расширение существующего наружного (уличного)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благоустрой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ерритории поселения в надлежащем санитар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21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 средства местного бюджета, собственные средства предприятий коммунального комплекс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по итогам каждого года Администрацией Новотитаровского сельского поселения Динского района  и Советом  Новотита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планируемый объем финансирования муниципальной программы на 2019-2021 годы за счет средств бюджета поселения составляет 34140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лагоустройству, обеспечению санитарного состояния, энергосбережению в Новотитаровском сельском поселении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в сфере ЖКХ, благоустройства и энергосбережения 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инженерно-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бизнеса                                                             И.А. Капр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обилизация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И.А. Капр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10348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103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й программы 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7"/>
        <w:gridCol w:w="1417"/>
        <w:gridCol w:w="1276"/>
        <w:gridCol w:w="1890"/>
        <w:gridCol w:w="30"/>
        <w:gridCol w:w="45"/>
        <w:gridCol w:w="45"/>
        <w:gridCol w:w="2070"/>
        <w:gridCol w:w="15"/>
        <w:gridCol w:w="45"/>
        <w:gridCol w:w="15"/>
        <w:gridCol w:w="15"/>
        <w:gridCol w:w="2214"/>
      </w:tblGrid>
      <w:tr>
        <w:trPr>
          <w:tblHeader w:val="true"/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4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,5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6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Благоустройство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Уличное освеще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Организация и содержание мест захоронения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ab/>
        <w:tab/>
        <w:t>И.А. Капралёв</w:t>
      </w:r>
    </w:p>
    <w:sectPr>
      <w:type w:val="nextPage"/>
      <w:pgSz w:orient="landscape" w:w="16838" w:h="11906"/>
      <w:pgMar w:left="1134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ind w:left="208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ind w:left="2880" w:hanging="720"/>
      </w:pPr>
      <w:rPr/>
    </w:lvl>
    <w:lvl w:ilvl="3">
      <w:start w:val="1"/>
      <w:numFmt w:val="decimal"/>
      <w:lvlText w:val="%1.%2.%3.%4."/>
      <w:lvlJc w:val="left"/>
      <w:pPr>
        <w:ind w:left="4036" w:hanging="1080"/>
      </w:pPr>
      <w:rPr/>
    </w:lvl>
    <w:lvl w:ilvl="4">
      <w:start w:val="1"/>
      <w:numFmt w:val="decimal"/>
      <w:lvlText w:val="%1.%2.%3.%4.%5."/>
      <w:lvlJc w:val="left"/>
      <w:pPr>
        <w:ind w:left="4832" w:hanging="1080"/>
      </w:pPr>
      <w:rPr/>
    </w:lvl>
    <w:lvl w:ilvl="5">
      <w:start w:val="1"/>
      <w:numFmt w:val="decimal"/>
      <w:lvlText w:val="%1.%2.%3.%4.%5.%6."/>
      <w:lvlJc w:val="left"/>
      <w:pPr>
        <w:ind w:left="5988" w:hanging="1440"/>
      </w:pPr>
      <w:rPr/>
    </w:lvl>
    <w:lvl w:ilvl="6">
      <w:start w:val="1"/>
      <w:numFmt w:val="decimal"/>
      <w:lvlText w:val="%1.%2.%3.%4.%5.%6.%7."/>
      <w:lvlJc w:val="left"/>
      <w:pPr>
        <w:ind w:left="7144" w:hanging="1800"/>
      </w:pPr>
      <w:rPr/>
    </w:lvl>
    <w:lvl w:ilvl="7">
      <w:start w:val="1"/>
      <w:numFmt w:val="decimal"/>
      <w:lvlText w:val="%1.%2.%3.%4.%5.%6.%7.%8."/>
      <w:lvlJc w:val="left"/>
      <w:pPr>
        <w:ind w:left="7940" w:hanging="1800"/>
      </w:pPr>
      <w:rPr/>
    </w:lvl>
    <w:lvl w:ilvl="8">
      <w:start w:val="1"/>
      <w:numFmt w:val="decimal"/>
      <w:lvlText w:val="%1.%2.%3.%4.%5.%6.%7.%8.%9."/>
      <w:lvlJc w:val="left"/>
      <w:pPr>
        <w:ind w:left="90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6:00Z</dcterms:created>
  <dc:creator>User</dc:creator>
  <dc:description/>
  <cp:keywords/>
  <dc:language>en-US</dc:language>
  <cp:lastModifiedBy>Acer</cp:lastModifiedBy>
  <cp:lastPrinted>2018-10-30T10:53:00Z</cp:lastPrinted>
  <dcterms:modified xsi:type="dcterms:W3CDTF">2018-10-31T07:16:00Z</dcterms:modified>
  <cp:revision>8</cp:revision>
  <dc:subject/>
  <dc:title>Приложение</dc:title>
</cp:coreProperties>
</file>