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565" w:hanging="0"/>
        <w:outlineLvl w:val="6"/>
        <w:rPr/>
      </w:pPr>
      <w:bookmarkStart w:id="0" w:name="_1666093689"/>
      <w:bookmarkEnd w:id="0"/>
      <w:r>
        <w:rPr>
          <w:lang w:val="en-US" w:eastAsia="en-US"/>
        </w:rPr>
        <w:object w:dxaOrig="9525" w:dyaOrig="16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5pt;height:804.7pt" filled="f" o:ole="">
            <v:imagedata r:id="rId3" o:title=""/>
          </v:shape>
          <o:OLEObject Type="Embed" ProgID="Word.Document.12" ShapeID="ole_rId2" DrawAspect="Content" ObjectID="_11678298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-534670</wp:posOffset>
                </wp:positionV>
                <wp:extent cx="487680" cy="31242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0.95pt;margin-top:-42.1pt;width:38.3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0.10.2020 № 4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565" w:hanging="0"/>
        <w:outlineLvl w:val="6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18"/>
        <w:gridCol w:w="1843"/>
        <w:gridCol w:w="1407"/>
        <w:gridCol w:w="10"/>
        <w:gridCol w:w="934"/>
        <w:gridCol w:w="15"/>
        <w:gridCol w:w="10"/>
        <w:gridCol w:w="964"/>
        <w:gridCol w:w="15"/>
        <w:gridCol w:w="10"/>
        <w:gridCol w:w="1018"/>
      </w:tblGrid>
      <w:tr>
        <w:trPr>
          <w:tblHeader w:val="true"/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09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29,96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70,9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прокладка, обслуживание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7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,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, уход за озелененными территор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5,76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экскава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фонт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ста ПВЛ, стенд, табли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отоб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тв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л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озелененных территорий, подготовка проектной документации, размещение в информацион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, сохранение зеленых наса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коронавирусной инфек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уалетных каб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анализационной сети пос. Южгипрониисель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енеральной схемы очистки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3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7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ул. Королева в районе д/с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договорное потреб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ртографирования кладбищ, с установкой программного обеспе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вентаризация захоронений, упорядоченность мест погребения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организации благоустройства в границах ТОС-победителей краевого конкурса «Лучший орган ТОС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 игрового оборудования для ТОС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49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5576,06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00,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И.А. Капралев </w:t>
      </w:r>
    </w:p>
    <w:sectPr>
      <w:type w:val="nextPage"/>
      <w:pgSz w:w="11906" w:h="16838"/>
      <w:pgMar w:left="170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7:00Z</dcterms:created>
  <dc:creator>User</dc:creator>
  <dc:description/>
  <dc:language>en-US</dc:language>
  <cp:lastModifiedBy>Acer</cp:lastModifiedBy>
  <cp:lastPrinted>2020-10-28T14:29:00Z</cp:lastPrinted>
  <dcterms:modified xsi:type="dcterms:W3CDTF">2020-11-05T12:07:00Z</dcterms:modified>
  <cp:revision>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