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9.2020                                                                                               № 345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4"/>
        </w:rPr>
      </w:pPr>
      <w:r>
        <w:rPr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right="28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</w:t>
      </w:r>
      <w:bookmarkStart w:id="0" w:name="_Hlk494294048"/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Г.Н. Черныш</w:t>
      </w:r>
      <w:bookmarkEnd w:id="0"/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.09.2020 № 345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89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4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асфальтового покрытия ул. Октябрьской от ул. Советской до ул. Почтовой с устройством парковок,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ройство асфальтового покрытия ул. Кирова от Ленина до ул. Октябрьско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стройство асфальтового покрытия частично ул. Толстого,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35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72,0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3,4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45,395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22,0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OLE_LINK3"/>
      <w:bookmarkStart w:id="2" w:name="OLE_LINK2"/>
      <w:bookmarkStart w:id="3" w:name="OLE_LINK1"/>
      <w:r>
        <w:rPr>
          <w:color w:val="000000"/>
          <w:sz w:val="28"/>
          <w:szCs w:val="28"/>
        </w:rPr>
        <w:t xml:space="preserve">Начальник </w:t>
      </w:r>
      <w:bookmarkEnd w:id="1"/>
      <w:bookmarkEnd w:id="2"/>
      <w:bookmarkEnd w:id="3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p>
      <w:pPr>
        <w:pStyle w:val="Normal"/>
        <w:shd w:fill="FFFFFF" w:val="clea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0-09-04T08:06:00Z</cp:lastPrinted>
  <dcterms:modified xsi:type="dcterms:W3CDTF">2020-09-25T07:27:00Z</dcterms:modified>
  <cp:revision>2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