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2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kern w:val="0"/>
          <w:sz w:val="32"/>
          <w:szCs w:val="32"/>
          <w:lang w:eastAsia="ru-RU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от 08.02.2021                                                                                                      № 50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72352"/>
      <w:bookmarkStart w:id="1" w:name="_Hlk505755321"/>
      <w:r>
        <w:rPr>
          <w:b/>
          <w:bCs/>
          <w:color w:val="000000"/>
          <w:sz w:val="28"/>
          <w:szCs w:val="28"/>
        </w:rPr>
        <w:t>30.10.2018 № 488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</w:t>
      </w:r>
      <w:bookmarkEnd w:id="1"/>
    </w:p>
    <w:p>
      <w:pPr>
        <w:pStyle w:val="Normal"/>
        <w:shd w:fill="FFFFFF" w:val="clear"/>
        <w:ind w:righ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8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ёмов средств, предусмотренных на эти цели в бюджете Новотитаровского сельского поселения на 2021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Normal"/>
        <w:shd w:fill="FFFFFF" w:val="clear"/>
        <w:ind w:lef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494294048"/>
      <w:bookmarkStart w:id="3" w:name="_Hlk494294048"/>
    </w:p>
    <w:p>
      <w:pPr>
        <w:pStyle w:val="Normal"/>
        <w:shd w:fill="FFFFFF" w:val="clear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color w:val="000000"/>
          <w:spacing w:val="-1"/>
          <w:sz w:val="28"/>
          <w:szCs w:val="28"/>
        </w:rPr>
        <w:t xml:space="preserve"> 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bookmarkStart w:id="4" w:name="_Hlk494294048"/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С.К. Кошман</w:t>
      </w:r>
      <w:bookmarkEnd w:id="4"/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right="565" w:hanging="0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8.02.2021 № 5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right="565" w:hanging="0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муниципальной программе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.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left="439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программных мероприятий</w:t>
      </w:r>
    </w:p>
    <w:p>
      <w:pPr>
        <w:pStyle w:val="Normal"/>
        <w:tabs>
          <w:tab w:val="clear" w:pos="709"/>
          <w:tab w:val="left" w:pos="567" w:leader="none"/>
        </w:tabs>
        <w:ind w:left="439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52"/>
        <w:gridCol w:w="1702"/>
        <w:gridCol w:w="1418"/>
        <w:gridCol w:w="1134"/>
        <w:gridCol w:w="1111"/>
        <w:gridCol w:w="1275"/>
      </w:tblGrid>
      <w:tr>
        <w:trPr>
          <w:tblHeader w:val="true"/>
          <w:trHeight w:val="7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Финансирование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blHeader w:val="true"/>
          <w:trHeight w:val="12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449" w:hRule="atLeast"/>
        </w:trPr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010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6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5570,971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, прокладка, обслуживание ливневой  канал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19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лагоустройство, покос сорной и карантинной растительности, обрезка и валка деревье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967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8,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6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ие санитарного состояния территории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4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306,521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зеленение, уход за озелененными территориями, приобретение оборуд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235,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188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52"/>
        <w:gridCol w:w="1702"/>
        <w:gridCol w:w="1418"/>
        <w:gridCol w:w="1134"/>
        <w:gridCol w:w="1111"/>
        <w:gridCol w:w="1275"/>
      </w:tblGrid>
      <w:tr>
        <w:trPr>
          <w:trHeight w:val="8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Дезинфекционные работы (обработка от клещей и комаров, американской белой бабочки, мраморного клопа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7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Уничтожение амброзии полыннолистно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</w:tr>
      <w:tr>
        <w:trPr>
          <w:trHeight w:val="7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2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7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лов бездомных животн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1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но-сметные работы по благоустройств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7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луги экскавато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7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служивание фонта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моток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7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бетонных лю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7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листа ПВЛ, стенд, таблич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7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ический надз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7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иобретение мотобу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7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иобретение отвал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ра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блан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52"/>
        <w:gridCol w:w="1702"/>
        <w:gridCol w:w="1418"/>
        <w:gridCol w:w="1134"/>
        <w:gridCol w:w="1111"/>
        <w:gridCol w:w="1275"/>
      </w:tblGrid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вентаризация озелененных территорий, подготовка проектной документации, размещение в информационной систе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чет, сохранение зеленых нас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опрыскива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филактика коронавирусной инф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туалетных кабинок, модульного туал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дернизация канализационной сети пос. Южгипрониисельстр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ие санитарного благополуч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генеральной схемы очистки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ие санитарного благополуч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тракторной косил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веска из акрила ул. Советск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ланки «Уведомлени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баков для мус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418"/>
        <w:gridCol w:w="1134"/>
        <w:gridCol w:w="1134"/>
        <w:gridCol w:w="1275"/>
      </w:tblGrid>
      <w:tr>
        <w:trPr>
          <w:trHeight w:val="483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Энергосбережение, уличное освещ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9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8000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плата за электроэнерг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3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4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52"/>
        <w:gridCol w:w="1702"/>
        <w:gridCol w:w="1418"/>
        <w:gridCol w:w="1134"/>
        <w:gridCol w:w="1111"/>
        <w:gridCol w:w="1275"/>
      </w:tblGrid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обретение энергосберегающего и ресурсосберегающего оборудования и материалов, расширение сетей уличного освещения, затраты на технологическое присоедин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системы уличного освещения, проектно-сметные рабо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вещение ул. Королева в районе д/с № 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ездоговорное потреб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8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330</w:t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держание мемориала «Вечный огонь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ие работы мемо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</w:tr>
      <w:tr>
        <w:trPr>
          <w:trHeight w:val="21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картографирования кладбищ, с установкой программного обеспеч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Инвентаризация захоронений, упорядоченность мест погребени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организации благоустройства в границах ТОС-победителей краевого конкурса «Лучший орган Т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обретение спортивного и игрового оборудования для ТОС № 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754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26876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23900,971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ЖКХ, транспорта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алого и среднего бизнеса                                   </w:t>
        <w:tab/>
        <w:tab/>
        <w:t xml:space="preserve">                 И.А. Капралев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5">
    <w:name w:val="WW8Num1z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6">
    <w:name w:val="WW8Num1z6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9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4">
    <w:name w:val="WW8Num1z4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1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44:00Z</dcterms:created>
  <dc:creator>User</dc:creator>
  <dc:description/>
  <dc:language>en-US</dc:language>
  <cp:lastModifiedBy>Acer</cp:lastModifiedBy>
  <cp:lastPrinted>2020-12-01T10:44:00Z</cp:lastPrinted>
  <dcterms:modified xsi:type="dcterms:W3CDTF">2021-02-15T12:55:00Z</dcterms:modified>
  <cp:revision>4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