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1                                                                                                   № 2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right="4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8 от 24.10.2018 «Об утверждении муниципальной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0.05.2021 № 116 - 31/04 «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             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8 от 24.10.2018 «Об утверждении муниципальной программы «Развитие физической культуры и спорта в Новотитаровском сельском поселении» на 2019 - 2021 годы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овотитаров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селения Д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shd w:fill="FFFFFF" w:val="clear"/>
              </w:rPr>
              <w:t>20.05.2021 № 2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19 – 2021 годы</w:t>
      </w:r>
    </w:p>
    <w:tbl>
      <w:tblPr>
        <w:tblW w:w="15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6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200"/>
              <w:ind w:left="-249"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5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онт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портив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титаровского сельского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Динского района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0.05.2021  № 23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1134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переустройство) спортивной площадки на стад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0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»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shd w:fill="FFFFFF" w:val="clear"/>
        </w:rPr>
        <w:t>20.05.2021 № 2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в Новотитаровском сельском поселении на 2019 - 2021 годы» (далее - 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21 471,1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 834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5 228,2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12 408,4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spacing w:lineRule="auto" w:line="240" w:before="0" w:after="0"/>
        <w:ind w:left="115" w:firstLine="59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" w:ascii="Times New Roman" w:hAnsi="Times New Roman"/>
          <w:sz w:val="28"/>
          <w:szCs w:val="28"/>
          <w:highlight w:val="white"/>
        </w:rPr>
        <w:t>2019-2021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 и краев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21471,1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из бюджета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…,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6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,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О.А.Пройдисвет»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08" w:after="108"/>
      <w:jc w:val="both"/>
      <w:outlineLvl w:val="0"/>
    </w:pPr>
    <w:rPr>
      <w:rFonts w:ascii="Times New Roman" w:hAnsi="Times New Roman" w:cs="Times New Roman"/>
      <w:bCs/>
      <w:color w:val="26282F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5:00Z</dcterms:created>
  <dc:creator>Buh12</dc:creator>
  <dc:description/>
  <dc:language>en-US</dc:language>
  <cp:lastModifiedBy>Acer</cp:lastModifiedBy>
  <cp:lastPrinted>2021-05-20T10:31:00Z</cp:lastPrinted>
  <dcterms:modified xsi:type="dcterms:W3CDTF">2021-06-07T12:15:00Z</dcterms:modified>
  <cp:revision>2</cp:revision>
  <dc:subject/>
  <dc:title/>
</cp:coreProperties>
</file>