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8                                                                                               № 44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9-2021 годы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9"/>
        <w:spacing w:before="0" w:after="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9-2021 годы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9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426" w:footer="0" w:bottom="0"/>
          <w:pgNumType w:fmt="decimal"/>
          <w:formProt w:val="false"/>
          <w:textDirection w:val="lrTb"/>
          <w:docGrid w:type="default" w:linePitch="600" w:charSpace="32768"/>
        </w:sectPr>
        <w:pStyle w:val="Style19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Кошман</w:t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25.10.2018 № 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ддержка малого и среднего предпринимательства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8" w:type="dxa"/>
        <w:jc w:val="left"/>
        <w:tblInd w:w="-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6368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9-2021 годы»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 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Закон Краснодарского края от 4 апреля 2008 года № 1448-КЗ "О развитии малого и среднего предпринимательства в Краснодарском крае"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Федеральный закон от 06 октября 2003 г. № 131 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80" w:hRule="atLeast"/>
        </w:trPr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азработчик программы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- создание условий для развития малого 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развитие налогооблагаемой базы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подготовка высококвалифицированных 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кадров для малого и среднего предпринимательства;</w:t>
            </w:r>
          </w:p>
          <w:p>
            <w:pPr>
              <w:pStyle w:val="TextBody"/>
              <w:autoSpaceDE w:val="false"/>
              <w:spacing w:before="0" w:after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ъемы, источники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019 – 30 000 рубл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2020 - 30 000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2021 - 30 000 рублей из бюджета Новотитаровского сельского поселения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/>
                <w:sz w:val="28"/>
                <w:szCs w:val="28"/>
              </w:rPr>
              <w:t>- отдел ЖКХ, транспорта, малого и среднего бизнеса администрации Новотитаровского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 общественные организации, занимающиеся поддержкой малого и среднего предпринимательства.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количественное увеличение основных социально-экономических показателей, характеризующих развитие малого и среднего предпринимательства в </w:t>
            </w:r>
            <w:r>
              <w:rPr>
                <w:rFonts w:eastAsia="Courier New"/>
                <w:sz w:val="28"/>
                <w:szCs w:val="28"/>
              </w:rPr>
              <w:t>Новотитаровском</w:t>
            </w:r>
            <w:r>
              <w:rPr>
                <w:sz w:val="28"/>
                <w:szCs w:val="28"/>
              </w:rPr>
              <w:t xml:space="preserve"> сельском поселен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числа работающих в сфере малого и среднего предпринимательства;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текущего состояния и 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малого и среднего предпринимательства в Новотитаровском сельском поселении 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bCs/>
          <w:sz w:val="28"/>
          <w:szCs w:val="28"/>
        </w:rPr>
        <w:t xml:space="preserve"> сельском поселении Динского района имеются проблемы, устранение которых возможно с  использованием программно - целевого метод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проблемы отсутствия первоначального капитала, сложности в получении кредитных ресурсов для вновь создаваемых малых предприятий и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недостаток квалифицированных кадров в субъектах малого и среднего предпринимательств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ая Программа, направленная на достижение целей в развитии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 Дин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и образовательных организаций по развитию системы малого и среднего предпринимательства в </w:t>
      </w:r>
      <w:r>
        <w:rPr>
          <w:rFonts w:eastAsia="Courier New"/>
          <w:sz w:val="28"/>
          <w:szCs w:val="28"/>
        </w:rPr>
        <w:t>Новотитаров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Цели, задачи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 Новотитаровского сельского поселения.</w:t>
      </w:r>
    </w:p>
    <w:p>
      <w:pPr>
        <w:pStyle w:val="Normal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Динского района;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информационная, правовая, консультационная поддержка и подготовка кадров дл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ализация мероприятий рассчитана на 2019-2021 годы, так как значительная часть её мероприятий актуальна и востребована субъектами малого и среднего бизнеса всегда.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3. Перечень и краткое описание 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бразовательного уровня предпринимателей, создание благоприятных условий для развития предприним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0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sz w:val="28"/>
          <w:szCs w:val="28"/>
        </w:rPr>
        <w:t>4.Ресурсное обеспечение Программы</w:t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80" w:leader="none"/>
        </w:tabs>
        <w:autoSpaceDE w:val="false"/>
        <w:spacing w:lineRule="atLeast" w:line="100" w:before="0" w:after="0"/>
        <w:ind w:firstLine="720"/>
        <w:jc w:val="both"/>
        <w:rPr>
          <w:b/>
          <w:b/>
          <w:bCs/>
        </w:rPr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rStyle w:val="StrongEmphasis"/>
          <w:b w:val="false"/>
          <w:bCs w:val="false"/>
          <w:sz w:val="28"/>
          <w:szCs w:val="28"/>
        </w:rPr>
        <w:t>Реализация Программы осуществляется в условиях ограниченного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правление Программой и механиз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отдел ЖКХ, транспорта, малого и среднего бизнеса администрации </w:t>
      </w:r>
      <w:r>
        <w:rPr>
          <w:rFonts w:eastAsia="Courier New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ведение отчетности по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</w:t>
        <w:tab/>
        <w:t>организует размещение на сайте Новотитаровского сельского поселения о ходе 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- Контроль за выполнением Программы осуществляет </w:t>
      </w:r>
      <w:r>
        <w:rPr>
          <w:sz w:val="28"/>
          <w:szCs w:val="28"/>
        </w:rPr>
        <w:t>отдел ЖКХ, транспорта, малого и среднего бизнеса администрации Новотита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ценка рисков реализации Программы и механизмы их миним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19" w:top="127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</w:t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71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ддержка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овотитаровском сельском поселении Д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2019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овотитаровском сельском поселении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30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ы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в Новотитаровском сельском поселении Динского района </w:t>
            </w:r>
          </w:p>
          <w:p>
            <w:pPr>
              <w:pStyle w:val="Normal"/>
              <w:rPr/>
            </w:pPr>
            <w:r>
              <w:rPr/>
              <w:t>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2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Привлечение субъектов малого и среднего предприниматель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праздничных мероприятий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4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Организация работы по развитию малого и среднего предпринимательств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: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а предприятий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налогооблагаемой базы;</w:t>
            </w:r>
          </w:p>
          <w:p>
            <w:pPr>
              <w:pStyle w:val="Normal"/>
              <w:rPr/>
            </w:pPr>
            <w:r>
              <w:rPr/>
              <w:t>- 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в проведении конкурсов, выставок, ярмарок для рекламы продукции местных предпринимателей, насыщения  рынка высококачественными товарами и услугам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.4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числа предприятий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426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7" w:right="1270" w:gutter="0" w:header="720" w:top="170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 xml:space="preserve">        И.А. Капралев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 в Новотитаровском сельском поселении Динского района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-2021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rStyle w:val="StrongEmphasis"/>
          <w:sz w:val="28"/>
          <w:szCs w:val="28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4"/>
        <w:gridCol w:w="1275"/>
        <w:gridCol w:w="2127"/>
        <w:gridCol w:w="141"/>
        <w:gridCol w:w="4111"/>
        <w:gridCol w:w="70"/>
        <w:gridCol w:w="191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 от реализаци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предпринимателей по вопросам поддержки и содействия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о с банками информационно — разъяснительных семинаров для предпринимателей об условиях и программах выдачи кред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доступности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редпринимателей по вопросам ведения бизнеса, в т.ч. по вопросам 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информации по вопросам малого и среднего бизн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жителей поселения, желающих заняться предпринимательск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предпринима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жителей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информирование о политике органов местного самоуправления через официальный сай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нформированности предприним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ирующими и правоохранительными службами Динского района. Работа «телефона дов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 Решение вопросов, затрагивающих интересы и права широкого круга предприним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ост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нформированности субъектов малого и среднего предпринимательства о наличии свободного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влечение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субъектов малого и среднего предпринимательства в выставках, ярмарках на территории поселения, района и его преде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рганизации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товаров и услуг субъектов малого и среднего предпринимательства, повышение конкурентоспособности, расширение рынка сб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для участия в конкурсах местного, районного, краев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рганизаци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Новотита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раздничных мероприятий</w:t>
            </w:r>
          </w:p>
        </w:tc>
      </w:tr>
      <w:tr>
        <w:trPr>
          <w:trHeight w:val="2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1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граждение предпринимателей Новотитаровского сельского поселения почетными грамотами за неоценимый вклад в развитие Новотита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1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пуляризация субъектов малого и среднего предпринимательства, пропаганда популяризации предпринимательского дви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0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представителе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9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0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министрация Новотитаровского сельского поселения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количества квалифицированных кадров в субъектах малого и среднего предпринима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юджет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0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работы по развитию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нализ развития малого и среднего предпринимательства на территории </w:t>
            </w:r>
            <w:r>
              <w:rPr>
                <w:sz w:val="26"/>
                <w:szCs w:val="26"/>
              </w:rPr>
              <w:t>Новотита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векторов и тенденций развития малого и среднего бизне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бъективной информации о деятельности субъектов малого и среднего предпринимательства с целью уточнения дислокации, подготовки отчетной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вета по развитию предпринимательства при главе Новотитар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ложения по развитию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итаровского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я и взаимодействие бизнеса и власти. Сокращение административных барьеров. Оперативное решение актуальных проб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ЖКХ,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И.А. Капралев </w:t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77" w:right="1270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6:00Z</dcterms:created>
  <dc:creator>User</dc:creator>
  <dc:description/>
  <dc:language>en-US</dc:language>
  <cp:lastModifiedBy>Acer</cp:lastModifiedBy>
  <cp:lastPrinted>2018-10-23T11:50:00Z</cp:lastPrinted>
  <dcterms:modified xsi:type="dcterms:W3CDTF">2018-10-25T10:33:00Z</dcterms:modified>
  <cp:revision>5</cp:revision>
  <dc:subject/>
  <dc:title>Приложение</dc:title>
</cp:coreProperties>
</file>