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11.2019                                                                                               № 582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 К. Кошман</w:t>
      </w:r>
      <w:bookmarkEnd w:id="3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11.2019 № 582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бли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и «Уведом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Субсидии МУП в целях финансового обеспечения затрат в рамках мер по предупреждению банкротства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я банкротства и восстановление платежеспособности М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4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73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3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7:00Z</dcterms:created>
  <dc:creator>User</dc:creator>
  <dc:description/>
  <dc:language>en-US</dc:language>
  <cp:lastModifiedBy>Acer</cp:lastModifiedBy>
  <cp:lastPrinted>2019-10-31T08:52:00Z</cp:lastPrinted>
  <dcterms:modified xsi:type="dcterms:W3CDTF">2019-11-14T12:21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