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20.01.2021                                                                                                         № 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Г.Н. Черныш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0.01.2021 № 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1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малого и среднего бизнеса                                       </w:t>
        <w:tab/>
        <w:t xml:space="preserve">                             И.А. Капрале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User</dc:creator>
  <dc:description/>
  <dc:language>en-US</dc:language>
  <cp:lastModifiedBy>Acer</cp:lastModifiedBy>
  <cp:lastPrinted>2021-01-21T11:34:00Z</cp:lastPrinted>
  <dcterms:modified xsi:type="dcterms:W3CDTF">2021-02-15T13:08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