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787761884" r:id="rId2"/>
        </w:objec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  <w:t>АДМИНИСТРАЦИЯ НОВОТИТАРОВ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 CYR" w:hAnsi="Times New Roman CYR" w:cs="Times New Roman CYR"/>
          <w:b/>
          <w:b/>
          <w:bCs/>
          <w:kern w:val="0"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 CYR" w:hAnsi="Times New Roman CYR" w:cs="Times New Roman CYR"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>от 12.02.2019                                                                                               № 57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  <w:lang w:eastAsia="ru-RU"/>
        </w:rPr>
      </w:pPr>
      <w:r>
        <w:rPr>
          <w:bCs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2.2019 № 57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080"/>
        <w:gridCol w:w="15"/>
        <w:gridCol w:w="1125"/>
        <w:gridCol w:w="15"/>
        <w:gridCol w:w="15"/>
        <w:gridCol w:w="15"/>
        <w:gridCol w:w="948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3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4,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мероприятий по развитию сети автомобильных дорог НСП (ГП Кр.кр. «Развитие сети автомобильных дорог Краснодарского края» на 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 486,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 З.А. Придатко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02-11T10:52:00Z</cp:lastPrinted>
  <dcterms:modified xsi:type="dcterms:W3CDTF">2019-02-12T12:51:00Z</dcterms:modified>
  <cp:revision>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