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2.2019                                                                                               № 69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bookmarkStart w:id="2" w:name="_Hlk49429404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31.12.2019 № 69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 руб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881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8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855,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82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3,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роительно- монтаж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8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9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ектировка проекта по скважине ул. Дзержинского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0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,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01,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4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начальника отдела ЖКХ транспорта, малого и среднего бизнес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О. Мильт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4:00Z</dcterms:created>
  <dc:creator>Павел</dc:creator>
  <dc:description/>
  <dc:language>en-US</dc:language>
  <cp:lastModifiedBy>Acer</cp:lastModifiedBy>
  <cp:lastPrinted>2019-08-22T10:14:00Z</cp:lastPrinted>
  <dcterms:modified xsi:type="dcterms:W3CDTF">2020-01-13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