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kern w:val="0"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т 08.02.2021                                                                                                     № 49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right="27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7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567" w:right="45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С.К. Кошман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08.02.2021 № 49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395" w:hanging="0"/>
        <w:jc w:val="center"/>
        <w:rPr/>
      </w:pPr>
      <w:r>
        <w:rPr/>
        <w:t>Перечень программных мероприятий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38"/>
        <w:gridCol w:w="44"/>
        <w:gridCol w:w="1965"/>
        <w:gridCol w:w="25"/>
        <w:gridCol w:w="1534"/>
        <w:gridCol w:w="25"/>
        <w:gridCol w:w="1133"/>
        <w:gridCol w:w="25"/>
        <w:gridCol w:w="1037"/>
        <w:gridCol w:w="15"/>
        <w:gridCol w:w="15"/>
        <w:gridCol w:w="25"/>
        <w:gridCol w:w="968"/>
        <w:gridCol w:w="30"/>
        <w:gridCol w:w="45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и ремонт автомобильных доро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08,1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36,8338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03,079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йдирование дорог, услуги дорожной техни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сфальта, ямочный ремонт асфальтовых дорог, устройство асфальтового покрытия ул. Кирова от ул. Луначарского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4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, инструментальная диагнос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5,833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надзо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экспертиз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67,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щебня, ПГС, шла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из местного бюджета с бюджетом К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асфальтового покрытия по ул. Октябрьской от ул. Советской до ул. Почтовой с устройством парковок, по ул. Октябрьской от ул. Почтовой до ул. Красноармейской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асфальтового покрытия по ул. Кирова от ул. Ленина до ул. Октябрьской,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из гравийного в асфальтовое: ул. Красноармейская от Октябрьской до ул. Крайн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асфальтового покрытия частично по ул. Толстого, по ул. Королева до д/сада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, устройство асфальтового покрытия парковочных мест по ул. Королев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асфальтового покрытия по ул. Октябрьской от ул. Широкая до ул. Прогонна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ройство асфальтового покрытия по ул. Прогонная от ул. Октябрьская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ирование гравийных дорог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7,0791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безопасности дорожного движе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9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светофорных объектов, приобретение оборудова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ханизированная снегоочист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шеходное ограждение на дамбе ул. Краснодар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Развитие сети автомобильных доро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вотитаровского сельского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8265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35,5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70,301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52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98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46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8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200,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270,395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073,3803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24"/>
          <w:szCs w:val="24"/>
        </w:rPr>
        <w:t xml:space="preserve">Начальник </w:t>
      </w:r>
      <w:bookmarkEnd w:id="0"/>
      <w:bookmarkEnd w:id="1"/>
      <w:bookmarkEnd w:id="2"/>
      <w:r>
        <w:rPr>
          <w:color w:val="000000"/>
          <w:sz w:val="24"/>
          <w:szCs w:val="24"/>
        </w:rPr>
        <w:t xml:space="preserve">отдела ЖКХ, транспорта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лого и среднего бизнеса                                       </w:t>
        <w:tab/>
        <w:t xml:space="preserve">                             И.А. Капралев 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3:00Z</dcterms:created>
  <dc:creator>User</dc:creator>
  <dc:description/>
  <dc:language>en-US</dc:language>
  <cp:lastModifiedBy>Acer</cp:lastModifiedBy>
  <cp:lastPrinted>2021-01-21T11:34:00Z</cp:lastPrinted>
  <dcterms:modified xsi:type="dcterms:W3CDTF">2021-02-15T12:43:00Z</dcterms:modified>
  <cp:revision>2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